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61010" cy="619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         </w:t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COMUNE DE MONTELEONE ROCCA DORIA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ÌNTZIA DE TÀTARI</w:t>
      </w:r>
    </w:p>
    <w:p>
      <w:pPr>
        <w:pStyle w:val="Normal"/>
        <w:jc w:val="center"/>
        <w:rPr/>
      </w:pPr>
      <w:r>
        <w:rPr/>
        <w:t xml:space="preserve">Carrera Sant’Antonio, 1 – 07010 Monteleone Rocca Doria (TT) Tel 079/925117 – Fax 079/925124 – postae: </w:t>
      </w:r>
      <w:hyperlink r:id="rId3">
        <w:r>
          <w:rPr>
            <w:rStyle w:val="InternetLink"/>
          </w:rPr>
          <w:t>ufficiotecnico@comune.monteleoneroccadoria.ss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PROGRAMMA DE SU SERVÌTZIU DE COLLIDURA DIFERENTZIADA DAE SU 1 DE ABRILE A SU 30 DE ABRILE 2017</w:t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ABRILE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ABRIL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302260</wp:posOffset>
                </wp:positionV>
                <wp:extent cx="1016635" cy="294005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23.8pt;mso-position-vertical-relative:text;margin-left:184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302260</wp:posOffset>
                </wp:positionV>
                <wp:extent cx="979170" cy="2940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23.8pt;mso-position-vertical-relative:text;margin-left:281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7595</wp:posOffset>
                </wp:positionH>
                <wp:positionV relativeFrom="paragraph">
                  <wp:posOffset>733425</wp:posOffset>
                </wp:positionV>
                <wp:extent cx="1016635" cy="2940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57.75pt;mso-position-vertical-relative:text;margin-left:184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9495</wp:posOffset>
                </wp:positionH>
                <wp:positionV relativeFrom="paragraph">
                  <wp:posOffset>733425</wp:posOffset>
                </wp:positionV>
                <wp:extent cx="1286510" cy="2940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 -CARTONE CARTONECARTONE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57.75pt;mso-position-vertical-relative:text;margin-left:281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 -CARTONE CARTONECARTONE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4295</wp:posOffset>
                </wp:positionH>
                <wp:positionV relativeFrom="paragraph">
                  <wp:posOffset>195580</wp:posOffset>
                </wp:positionV>
                <wp:extent cx="1352550" cy="29400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A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15.4pt;mso-position-vertical-relative:text;margin-left:605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A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4295</wp:posOffset>
                </wp:positionH>
                <wp:positionV relativeFrom="paragraph">
                  <wp:posOffset>144780</wp:posOffset>
                </wp:positionV>
                <wp:extent cx="979170" cy="29400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U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1.4pt;mso-position-vertical-relative:text;margin-left:605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U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ABRIL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260</wp:posOffset>
                </wp:positionH>
                <wp:positionV relativeFrom="paragraph">
                  <wp:posOffset>297815</wp:posOffset>
                </wp:positionV>
                <wp:extent cx="1029970" cy="29400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2.45pt;height:24.5pt;mso-wrap-distance-left:9.05pt;mso-wrap-distance-right:9.05pt;mso-wrap-distance-top:0pt;mso-wrap-distance-bottom:0pt;margin-top:23.45pt;mso-position-vertical-relative:text;margin-left:183.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4580</wp:posOffset>
                </wp:positionH>
                <wp:positionV relativeFrom="paragraph">
                  <wp:posOffset>297815</wp:posOffset>
                </wp:positionV>
                <wp:extent cx="989965" cy="29400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9.3pt;height:24.5pt;mso-wrap-distance-left:9.05pt;mso-wrap-distance-right:9.05pt;mso-wrap-distance-top:0pt;mso-wrap-distance-bottom:0pt;margin-top:23.45pt;mso-position-vertical-relative:text;margin-left:285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ABRIL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7595</wp:posOffset>
                </wp:positionH>
                <wp:positionV relativeFrom="paragraph">
                  <wp:posOffset>277495</wp:posOffset>
                </wp:positionV>
                <wp:extent cx="1016635" cy="29400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21.85pt;mso-position-vertical-relative:text;margin-left:184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4580</wp:posOffset>
                </wp:positionH>
                <wp:positionV relativeFrom="paragraph">
                  <wp:posOffset>277495</wp:posOffset>
                </wp:positionV>
                <wp:extent cx="979170" cy="29400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8.45pt;height:24.5pt;mso-wrap-distance-left:9.05pt;mso-wrap-distance-right:9.05pt;mso-wrap-distance-top:0pt;mso-wrap-distance-bottom:0pt;margin-top:21.85pt;mso-position-vertical-relative:text;margin-left:285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38110</wp:posOffset>
                </wp:positionH>
                <wp:positionV relativeFrom="paragraph">
                  <wp:posOffset>174625</wp:posOffset>
                </wp:positionV>
                <wp:extent cx="935355" cy="29400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5pt;height:24.5pt;mso-wrap-distance-left:9.05pt;mso-wrap-distance-right:9.05pt;mso-wrap-distance-top:0pt;mso-wrap-distance-bottom:0pt;margin-top:13.75pt;mso-position-vertical-relative:text;margin-left:609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 ABRIL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318135</wp:posOffset>
                </wp:positionV>
                <wp:extent cx="1016635" cy="29400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25.05pt;mso-position-vertical-relative:text;margin-left:184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2515</wp:posOffset>
                </wp:positionH>
                <wp:positionV relativeFrom="paragraph">
                  <wp:posOffset>318135</wp:posOffset>
                </wp:positionV>
                <wp:extent cx="1043305" cy="294005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3.5pt;height:24.5pt;mso-wrap-distance-left:9.05pt;mso-wrap-distance-right:9.05pt;mso-wrap-distance-top:0pt;mso-wrap-distance-bottom:0pt;margin-top:25.05pt;mso-position-vertical-relative:text;margin-left:284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4295</wp:posOffset>
                </wp:positionH>
                <wp:positionV relativeFrom="paragraph">
                  <wp:posOffset>154305</wp:posOffset>
                </wp:positionV>
                <wp:extent cx="979170" cy="294005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U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2.15pt;mso-position-vertical-relative:text;margin-left:605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U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4295</wp:posOffset>
                </wp:positionH>
                <wp:positionV relativeFrom="paragraph">
                  <wp:posOffset>132715</wp:posOffset>
                </wp:positionV>
                <wp:extent cx="1286510" cy="294005"/>
                <wp:effectExtent l="0" t="0" r="17145" b="1714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TA -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10.45pt;mso-position-vertical-relative:text;margin-left:605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TA -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ABRIL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7595</wp:posOffset>
                </wp:positionH>
                <wp:positionV relativeFrom="paragraph">
                  <wp:posOffset>316865</wp:posOffset>
                </wp:positionV>
                <wp:extent cx="1016635" cy="294005"/>
                <wp:effectExtent l="0" t="0" r="17145" b="1714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24.95pt;mso-position-vertical-relative:text;margin-left:184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5375</wp:posOffset>
                </wp:positionH>
                <wp:positionV relativeFrom="paragraph">
                  <wp:posOffset>316865</wp:posOffset>
                </wp:positionV>
                <wp:extent cx="1352550" cy="294005"/>
                <wp:effectExtent l="0" t="0" r="17145" b="1714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24.95pt;mso-position-vertical-relative:text;margin-left:286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4295</wp:posOffset>
                </wp:positionH>
                <wp:positionV relativeFrom="paragraph">
                  <wp:posOffset>127000</wp:posOffset>
                </wp:positionV>
                <wp:extent cx="979170" cy="294005"/>
                <wp:effectExtent l="0" t="0" r="17145" b="17145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U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pt;mso-position-vertical-relative:text;margin-left:605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U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 ABRIL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7595</wp:posOffset>
                </wp:positionH>
                <wp:positionV relativeFrom="paragraph">
                  <wp:posOffset>363220</wp:posOffset>
                </wp:positionV>
                <wp:extent cx="1016635" cy="294005"/>
                <wp:effectExtent l="0" t="0" r="17145" b="17145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28.6pt;mso-position-vertical-relative:text;margin-left:184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1121410" cy="294005"/>
                <wp:effectExtent l="0" t="0" r="17145" b="17145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9.65pt;height:24.5pt;mso-wrap-distance-left:9.05pt;mso-wrap-distance-right:9.05pt;mso-wrap-distance-top:0pt;mso-wrap-distance-bottom:0pt;margin-top:23.35pt;mso-position-vertical-relative:text;margin-left:289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4295</wp:posOffset>
                </wp:positionH>
                <wp:positionV relativeFrom="paragraph">
                  <wp:posOffset>118110</wp:posOffset>
                </wp:positionV>
                <wp:extent cx="1352550" cy="294005"/>
                <wp:effectExtent l="0" t="0" r="17145" b="17145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A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9.3pt;mso-position-vertical-relative:text;margin-left:605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A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ABRIL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7595</wp:posOffset>
                </wp:positionH>
                <wp:positionV relativeFrom="paragraph">
                  <wp:posOffset>357505</wp:posOffset>
                </wp:positionV>
                <wp:extent cx="1016635" cy="294005"/>
                <wp:effectExtent l="0" t="0" r="17145" b="17145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28.15pt;mso-position-vertical-relative:text;margin-left:184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357505</wp:posOffset>
                </wp:positionV>
                <wp:extent cx="979170" cy="294005"/>
                <wp:effectExtent l="0" t="0" r="17145" b="17145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8.45pt;height:24.5pt;mso-wrap-distance-left:9.05pt;mso-wrap-distance-right:9.05pt;mso-wrap-distance-top:0pt;mso-wrap-distance-bottom:0pt;margin-top:28.15pt;mso-position-vertical-relative:text;margin-left:289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38110</wp:posOffset>
                </wp:positionH>
                <wp:positionV relativeFrom="paragraph">
                  <wp:posOffset>123825</wp:posOffset>
                </wp:positionV>
                <wp:extent cx="979170" cy="294005"/>
                <wp:effectExtent l="0" t="0" r="17145" b="17145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U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9.75pt;mso-position-vertical-relative:text;margin-left:609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U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 ABRIL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81925</wp:posOffset>
                </wp:positionH>
                <wp:positionV relativeFrom="paragraph">
                  <wp:posOffset>106680</wp:posOffset>
                </wp:positionV>
                <wp:extent cx="935355" cy="294005"/>
                <wp:effectExtent l="0" t="0" r="17145" b="17145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5pt;height:24.5pt;mso-wrap-distance-left:9.05pt;mso-wrap-distance-right:9.05pt;mso-wrap-distance-top:0pt;mso-wrap-distance-bottom:0pt;margin-top:8.4pt;mso-position-vertical-relative:text;margin-left:612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 comunicat a totu sos utentes chi, pro esigèntzias de trasportu,  dae su primu de abrile su retiru gianna a gianna at a comintzare a sas 6.00 de mangian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nteleone Rocca Doria su 01de Abrile 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Su Responsàbile de su Servìtziu</w:t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</w:t>
        <w:tab/>
        <w:tab/>
        <w:tab/>
        <w:tab/>
        <w:tab/>
        <w:t xml:space="preserve">     </w:t>
        <w:tab/>
        <w:tab/>
        <w:t xml:space="preserve">   F.du  Seg. Antonello Masala</w:t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foelenco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u w:val="single"/>
        </w:rPr>
        <w:t>Tradutzione de s’operadora de su comune de Monteleone Rocca Doria</w:t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Leonarda Correddu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omune.monteleoneroccadoria.s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3:00Z</dcterms:created>
  <dc:creator>Sportello linguistico</dc:creator>
  <dc:description/>
  <cp:keywords/>
  <dc:language>en-US</dc:language>
  <cp:lastModifiedBy>Sportello linguistico</cp:lastModifiedBy>
  <cp:lastPrinted>2017-04-10T10:27:00Z</cp:lastPrinted>
  <dcterms:modified xsi:type="dcterms:W3CDTF">2017-04-10T09:39:00Z</dcterms:modified>
  <cp:revision>11</cp:revision>
  <dc:subject/>
  <dc:title/>
</cp:coreProperties>
</file>