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COMUNE DE MONTELEONE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61010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ÌNTZIA DE TÀTARI</w:t>
      </w:r>
    </w:p>
    <w:p>
      <w:pPr>
        <w:pStyle w:val="Normal"/>
        <w:jc w:val="center"/>
        <w:rPr/>
      </w:pPr>
      <w:r>
        <w:rPr/>
        <w:t>Carrera Sant’Antonio, 1 – 07010 Monteleone (TT) Tel 079/925117 – Fax 079/925124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mail: </w:t>
      </w:r>
      <w:hyperlink r:id="rId3">
        <w:r>
          <w:rPr>
            <w:rStyle w:val="InternetLink"/>
          </w:rPr>
          <w:t>ufficiotecnico@comune.monteleoneroccadoria.ss.it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INÀNTZIA N. 3 DE SU 20.07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Ogetu: Serrada temporànea de carrera Doria in ocqsione de sos festegiamentos religiosos e tziviles in onore de Santu Istèven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 SÌNDIGU</w:t>
      </w:r>
    </w:p>
    <w:p>
      <w:pPr>
        <w:pStyle w:val="Normal"/>
        <w:rPr/>
      </w:pPr>
      <w:r>
        <w:rPr>
          <w:b/>
        </w:rPr>
        <w:t xml:space="preserve">CUNSIDERADU </w:t>
      </w:r>
      <w:r>
        <w:rPr/>
        <w:t>chi in ocasione de sa ricurrèntzia de Santu Istèvene, patronu de Monteleone, s’Amministratzione comunale organizat Manifestatziones in sas datas de su 03 e 04 de Austu de su 2019 chi s’ant a fàghere in sas carreras de sa bid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DU ATU</w:t>
      </w:r>
      <w:r>
        <w:rPr/>
        <w:t xml:space="preserve"> chi s’acumprimentu de sas Manifestatziones subra naradas siat tziviles chi religiosas ant a cumportare s’impignu de sa sede istradale comente dae planimetria allega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BIDU</w:t>
      </w:r>
      <w:r>
        <w:rPr>
          <w:lang w:val="fr-FR"/>
        </w:rPr>
        <w:t xml:space="preserve"> su tretu de istrada interessadu dae sa manifestatzione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APRETZIADU NETZESSÀRIU</w:t>
      </w:r>
      <w:r>
        <w:rPr>
          <w:lang w:val="fr-FR"/>
        </w:rPr>
        <w:t xml:space="preserve"> interbènnere cun provedimentu pròpiu, pro garantire sa siguresa de sa tzirculatzione istradale e un’acumprimentu curretu de sa manifestatzione matessi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BIDU</w:t>
      </w:r>
      <w:r>
        <w:rPr>
          <w:lang w:val="fr-FR"/>
        </w:rPr>
        <w:t xml:space="preserve"> s’art. 5 e 7 commas 1 e 14 de su Còdighe de s’Istrada – D.lgs 30 de abrile de su 1992 n. 285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BIDU</w:t>
      </w:r>
      <w:r>
        <w:rPr>
          <w:lang w:val="fr-FR"/>
        </w:rPr>
        <w:t xml:space="preserve"> D.lgs n. 267 de su 18 de Austu de su 2000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BIDU </w:t>
      </w:r>
      <w:r>
        <w:rPr>
          <w:lang w:val="fr-FR"/>
        </w:rPr>
        <w:t>D.lgs n. 267 de su 18 de Austu de su 2000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BIDU</w:t>
      </w:r>
      <w:r>
        <w:rPr/>
        <w:t xml:space="preserve"> su « Pianu de siguresa » allegadu a sa presente cun firma de su tècnicu comu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SU</w:t>
      </w:r>
      <w:r>
        <w:rPr/>
        <w:t xml:space="preserve"> su parre de s’Ufìtziu tècnicu e politzia lo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fr-FR"/>
        </w:rPr>
        <w:t>ÒRDINA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N DATA 03-04 DE AUSTU DE SU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SERRADA TEMPORÀNEA DE  SA CARRERA DORIA</w:t>
      </w:r>
    </w:p>
    <w:p>
      <w:pPr>
        <w:pStyle w:val="Normal"/>
        <w:jc w:val="center"/>
        <w:rPr/>
      </w:pPr>
      <w:r>
        <w:rPr>
          <w:b/>
        </w:rPr>
        <w:t>DAE SU TZÌVICU 15  SU TZÌVICU 67</w:t>
      </w:r>
    </w:p>
    <w:p>
      <w:pPr>
        <w:pStyle w:val="Normal"/>
        <w:jc w:val="center"/>
        <w:rPr/>
      </w:pPr>
      <w:r>
        <w:rPr>
          <w:b/>
        </w:rPr>
        <w:t>DAE SAS ORAS 19:00 FINAS A FINIRE SA MANIFESTAT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 Politzia Locale e sas àteras fortzas de s’òrdine invidividuas in cunforma a s’art. 12 de su Còdighe de s’Istrada sunt incàrrigadas de s’esecutzione e vigilàntzia de s’osservàntzia de sa presente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ae sa residèntzia Munitzipale, su 20 de Trìulas de su 201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 Sìndigu</w:t>
      </w:r>
    </w:p>
    <w:p>
      <w:pPr>
        <w:pStyle w:val="Normal"/>
        <w:jc w:val="right"/>
        <w:rPr/>
      </w:pPr>
      <w:r>
        <w:rPr/>
        <w:t>(Antonello Masa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radutzione de s’operadora de s’isportellu linguìsticu de Monteleone</w:t>
      </w:r>
    </w:p>
    <w:p>
      <w:pPr>
        <w:pStyle w:val="Normal"/>
        <w:rPr/>
      </w:pPr>
      <w:r>
        <w:rPr/>
        <w:t xml:space="preserve">Maria Leonarda Correddu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tecnico@comune.monteleoneroccadoria.s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Sociali</dc:creator>
  <dc:description/>
  <cp:keywords/>
  <dc:language>en-US</dc:language>
  <cp:lastModifiedBy>sociali</cp:lastModifiedBy>
  <dcterms:modified xsi:type="dcterms:W3CDTF">2019-08-01T07:53:00Z</dcterms:modified>
  <cp:revision>9</cp:revision>
  <dc:subject/>
  <dc:title/>
</cp:coreProperties>
</file>