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spacing w:before="120" w:after="12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tiva</w:t>
      </w:r>
    </w:p>
    <w:p>
      <w:pPr>
        <w:pStyle w:val="PreformattatoHTML"/>
        <w:spacing w:before="120" w:after="12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ponsabile per la trasparenza</w:t>
      </w:r>
    </w:p>
    <w:p>
      <w:pPr>
        <w:pStyle w:val="PreformattatoHTML"/>
        <w:spacing w:before="120" w:after="1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eformattatoHTML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i sensi dell’articolo 43 del decreto legislativo n. 33/2013  il  responsabile  per  la prevenzione della corruzione, di cui all'articolo 1, comma  7,  della legge 6 novembre 2012, n. 190,  svolge,  di  norma,  le  funzioni  di Responsabile per la trasparenza ed il suo nominativo è indicato nel Programma triennale per la  trasparenza  e l'integrità. </w:t>
      </w:r>
    </w:p>
    <w:p>
      <w:pPr>
        <w:pStyle w:val="PreformattatoHTML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 decreto sindacale n. 1 del 21.03.2013, è stato nominato Responsabile il Segretario Comunale dr. Giancarlo Carta.</w:t>
      </w:r>
    </w:p>
    <w:p>
      <w:pPr>
        <w:pStyle w:val="PreformattatoHTML"/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responsabile  svolge  stabilmente  un'attività  di controllo  sull'adempimento  da  parte   dell'amministrazione   degli obblighi  di  pubblicazione   previsti   dalla   normativa   vigente, assicurando la completezza,  la  chiarezza  e  l'aggiornamento  delle informazioni pubblicate, nonché segnalando all'organo  di  indirizzo politico,   all'Organismo   indipendente   di   valutazione    (OIV), all'Autorità  nazionale  anticorruzione  e,  nei  casi  più  gravi, all'ufficio di disciplina i casi di mancato o  ritardato  adempimento degli obblighi di pubblicazione. </w:t>
      </w:r>
    </w:p>
    <w:p>
      <w:pPr>
        <w:pStyle w:val="PreformattatoHTML"/>
        <w:spacing w:before="12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 responsabile  provvede  all'aggiornamento del Programma triennale per la trasparenza e l'integrità; controlla  e  assicura  la  regolare  attuazione dell'accesso civi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36:00Z</dcterms:created>
  <dc:creator>segretario</dc:creator>
  <dc:description/>
  <cp:keywords/>
  <dc:language>en-US</dc:language>
  <cp:lastModifiedBy>segretario</cp:lastModifiedBy>
  <dcterms:modified xsi:type="dcterms:W3CDTF">2015-01-23T15:45:00Z</dcterms:modified>
  <cp:revision>1</cp:revision>
  <dc:subject/>
  <dc:title>Informativa</dc:title>
</cp:coreProperties>
</file>