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1"/>
        <w:ind w:right="1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5" w:before="5" w:after="0"/>
        <w:jc w:val="center"/>
        <w:rPr>
          <w:sz w:val="42"/>
          <w:szCs w:val="42"/>
        </w:rPr>
      </w:pPr>
      <w:r>
        <w:rPr>
          <w:b/>
          <w:bCs/>
          <w:position w:val="-1"/>
          <w:sz w:val="42"/>
          <w:szCs w:val="42"/>
        </w:rPr>
        <w:t>Deliberatzione</w:t>
      </w:r>
      <w:r>
        <w:rPr>
          <w:b/>
          <w:bCs/>
          <w:spacing w:val="-31"/>
          <w:position w:val="-1"/>
          <w:sz w:val="42"/>
          <w:szCs w:val="42"/>
        </w:rPr>
        <w:t xml:space="preserve"> </w:t>
      </w:r>
      <w:r>
        <w:rPr>
          <w:b/>
          <w:bCs/>
          <w:position w:val="-1"/>
          <w:sz w:val="42"/>
          <w:szCs w:val="42"/>
        </w:rPr>
        <w:t>de su Consìgiu</w:t>
      </w:r>
      <w:r>
        <w:rPr>
          <w:b/>
          <w:bCs/>
          <w:spacing w:val="-2"/>
          <w:position w:val="-1"/>
          <w:sz w:val="42"/>
          <w:szCs w:val="42"/>
        </w:rPr>
        <w:t xml:space="preserve"> </w:t>
      </w:r>
      <w:r>
        <w:rPr>
          <w:b/>
          <w:bCs/>
          <w:spacing w:val="-1"/>
          <w:position w:val="-1"/>
          <w:sz w:val="42"/>
          <w:szCs w:val="42"/>
        </w:rPr>
        <w:t>Comunale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ùmeru 29  </w:t>
      </w:r>
      <w:r>
        <w:rPr>
          <w:b/>
          <w:bCs/>
          <w:sz w:val="28"/>
          <w:szCs w:val="28"/>
        </w:rPr>
        <w:t xml:space="preserve">de su 28/09/2020 </w:t>
      </w:r>
      <w:r>
        <w:rPr>
          <w:b/>
          <w:sz w:val="28"/>
          <w:szCs w:val="28"/>
        </w:rPr>
        <w:t xml:space="preserve"> ____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getu: Adeguamentu de su cumpensu de su Revisore de sos Contos in cunforma a su Decretu Interministeriale 21 de nadale 2018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’annu duamìgia binti, sa die bintioto de su mese de cabudanni, in sa sala de sas Adunàntzias, a sas </w:t>
      </w:r>
      <w:r>
        <w:rPr>
          <w:rFonts w:cs="Century Gothic" w:ascii="Century Gothic" w:hAnsi="Century Gothic"/>
          <w:b/>
        </w:rPr>
        <w:t>19:00</w:t>
      </w:r>
      <w:r>
        <w:rPr>
          <w:rFonts w:cs="Century Gothic" w:ascii="Century Gothic" w:hAnsi="Century Gothic"/>
        </w:rPr>
        <w:t>, in setziada Ordinària, Pùblica, in Prima Cunvocatzione, fata chi siat s’osservàntzia de sas formalidades prescritas, s’est reunidu su Consìgiu Comunale.</w:t>
      </w:r>
    </w:p>
    <w:p>
      <w:pPr>
        <w:pStyle w:val="TextBodyInden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tu s’apellu resurtant: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871"/>
        <w:gridCol w:w="3832"/>
        <w:gridCol w:w="949"/>
      </w:tblGrid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SALA ANTONELL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URRU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OTGIA DANIE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RESI GIOVANNI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GONNELLA SILV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GNONE GUID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ORIA BASTIAN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CHI DOM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IRAS PIETR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ETTORI STEFA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NAI GIOVANNI BATTIST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before="25" w:after="0"/>
        <w:ind w:right="149" w:hanging="0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esentes n. 8 </w:t>
      </w:r>
      <w:r>
        <w:rPr>
          <w:rFonts w:cs="Century Gothic" w:ascii="Century Gothic" w:hAnsi="Century Gothic"/>
          <w:b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Ausentes </w:t>
      </w:r>
      <w:r>
        <w:rPr>
          <w:rFonts w:cs="Century Gothic" w:ascii="Century Gothic" w:hAnsi="Century Gothic"/>
          <w:b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.  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tètzipat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 sa setziada su SEGRETÀRIU Comunale SONNU SILVIA, cun funtziones consultivas, referentes, de assistèntzia e verbalizatzion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u Sìndigu ANTONELLO MASALA in sa calidade sua de Presidente, averiguadu su nùmeru legale de sos interbènnidos, decrarat aberta sa setziada e invitat sos Consigeri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  <w:t>SU CONSÌGIU COMUNALE</w:t>
      </w:r>
    </w:p>
    <w:p>
      <w:pPr>
        <w:pStyle w:val="Normal"/>
        <w:widowControl w:val="false"/>
        <w:autoSpaceDE w:val="false"/>
        <w:ind w:lef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 xml:space="preserve">Bida </w:t>
      </w:r>
      <w:r>
        <w:rPr/>
        <w:t>sa delìbera de su Consìgiu Comunale n. 3 de su 01.03.2018 cun sa cale, in base a s’art. 234 de su D.Lgs. 18 de austu 2000, n. 267, est istadu afidadu s’incàrrigu de sa revisione econòmicu-finantziària de custu Comune, pro su triènniu dae su 2018 a su 2020, a sa Dut. Piera Cuccuru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Cunsideradu</w:t>
      </w:r>
      <w:r>
        <w:rPr/>
        <w:t xml:space="preserve"> chi sa delìbera de nòmina at fissadu unu cumpensu brutu a favore de su revisore paris a € 3.136,47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Bidu</w:t>
      </w:r>
      <w:r>
        <w:rPr/>
        <w:t xml:space="preserve"> su decretu interministeriale 21 de nadale 2018 chi cuntenit: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lang w:val="fr-FR"/>
        </w:rPr>
        <w:t>“</w:t>
      </w:r>
      <w:r>
        <w:rPr>
          <w:lang w:val="fr-FR"/>
        </w:rPr>
        <w:t xml:space="preserve">Agiornamentu de sos lìmites màssimos de su cumpensu chi ispetat a sos revisores de sos contos de sos entes locales”; </w:t>
      </w:r>
    </w:p>
    <w:p>
      <w:pPr>
        <w:pStyle w:val="Normal"/>
        <w:widowControl w:val="false"/>
        <w:autoSpaceDE w:val="false"/>
        <w:ind w:left="11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lang w:val="fr-FR"/>
        </w:rPr>
        <w:t>cun su cale sunt istados torra determinados, cun decurrèntzia dae su 1 de ghennàrgiu 2019, sos cumpensos màssimos</w:t>
      </w:r>
      <w:r>
        <w:rPr/>
        <w:t xml:space="preserve"> atribuidos comente dae su prospetu chi sighit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>
          <w:trHeight w:val="49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 demografic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fr-FR"/>
              </w:rPr>
              <w:t xml:space="preserve">(Art.156, comma1 de su T.U. 18.08.2000, n. 267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ensu base ànnua  màssimu atribuìbile (tabella « A » allegada a su decretu interm. 21/12/2018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eschimentu màssimu in relaztione a sas ispesas currentes e de investimentu deduìbile dae s’ùrtimu bilàntziu preventivu aprovadu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Àteros acreschimentos cunsentidos dae s’art. 241, comma 2, 3 e 4 de su T.U. 18 de austu 2000, n. 267.</w:t>
            </w:r>
          </w:p>
        </w:tc>
      </w:tr>
      <w:tr>
        <w:trPr>
          <w:trHeight w:val="4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àssimu 10% de col.2 si s’ispesa currente est superiore a sas mèdias natzionales (tabella “B” allegada a su decretu interm. 21/12/20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àssimu 10% de col. 2 si s’ispesa pro investimentos est superiore a sa mèdia natzionale (tabella “C” allegada a su decretu inter. 21/12/2018)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ur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 mancu de 500 abit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500 a 999 abit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1.000 a 1.999 abit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a 2, su cumpensu segundu su comma 1 podet èssere aumentadu dae s’ente locale finas a su lìmite màssimu de su 20 pro chentu in relatzione a sas funtziones in prus assegnadas rispetu a cussas indicadas in s’art. 239.</w:t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2000 a 2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a 3. su cumpensu segundu su comma 1 podet èssere aumentadu dae s’ente locale cando sos revisores esertzitant sas funtziones pròpias puru in sos cunfrontos de sas istitutziones de s’ente finas a su 10% pro ogni istituzione e pro unu màssimu cumplessivu non superiore a su 30%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3.000 a 4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5.000 a 9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10.000 a 19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20.000 a 59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60.000 a 99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a 4. Cando sa funzione econòmicu-finantziària est esertzitada dae su collègiu de sos revisores su cumpensu determinadu in cunforma a sos commas 1,2 e 3 est aumentadu pro su presidente de su collègiu matessi de su 50 pro chentu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e 100.000 a 249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250.000 a 499.9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e 5000.000 abitantes e in pru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Tzitades metropolitanas e Provìntzi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È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È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Èuros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s a 400.000 abit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us de 400.000 abit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Bida</w:t>
      </w:r>
      <w:r>
        <w:rPr/>
        <w:t xml:space="preserve"> sa deliberatzione de sa Corte de sos Contos, setz. Autonomias, n. 14/SETZAUT/2019/QMIG, segundu “ 1. a sa lughe de sos lìmites noos màssimos e de sos paràmetros noos cuntènnidos in su decretu interministeriale 21 de nadale 2018, emìtidu in acordu intre su Ministru de s’Internu e cussu de s’Economia e de sas Finàntzias, firma sa previsione de su TUEL, est facultade de sos entes locales protzèdere, in cunforma a sos art. 234 e 241 de su TUEL, a unu giudìtziu rennoadu pagu prus o mancu de s’adeguatesa de sos cumpensos licuidados in antis de su decretu in antis naradu a sa matessi manera de sos lìmites màssimos fissados dae su D.M. 20 de maju 2005 e, si est su casu, providire a torrare a determinare sos matessis a su fine de los torrare a giùghere a sos lìmites de congruidade e de adeguatesa, fata chi siat verìfica atenta de sa cumpatibilidade finantziària e de sa sustenibilidade de sos òneres noos. 2. S’adeguamentu eventuale no at efetu a in segus e decurret dae sa data de esecutividade de sa deliberatzione de torrare a determinare su cumpensu leada dae s’òrganu de consìgiu in cunforma a sos art. 234 e 241 de su TUEL”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Apretziadu</w:t>
      </w:r>
      <w:r>
        <w:rPr/>
        <w:t xml:space="preserve"> pro cussu netzessàriu providire a s’adeguamentu de su cumpensu ànnuu brutu de sos revisores subra narados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Achisidu</w:t>
      </w:r>
      <w:r>
        <w:rPr/>
        <w:t xml:space="preserve"> su parre favorèvole de regularidade tècnica dadu in cunforma a s’art. 49 de su d,lgs. N.267/2000 e mm.ii.ii.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>
          <w:b/>
        </w:rPr>
        <w:t>Protzèdidu</w:t>
      </w:r>
      <w:r>
        <w:rPr/>
        <w:t xml:space="preserve">  a votatzione otenende su resurtadu sighente: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Favorèvoles, N. 7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Contràriu, N.. 1 (Murru)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center"/>
        <w:rPr/>
      </w:pPr>
      <w:r>
        <w:rPr>
          <w:b/>
        </w:rPr>
        <w:t>DELÌBERAT</w:t>
      </w:r>
    </w:p>
    <w:p>
      <w:pPr>
        <w:pStyle w:val="Normal"/>
        <w:widowControl w:val="false"/>
        <w:autoSpaceDE w:val="false"/>
        <w:ind w:lef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e currispòndere, a decùrrere dae sa data de esecutividade de sa deliberatzione presente, a su revisore su cumpensu sighente prevìdidu dae su cumbinadu dispostu dae sas normas segundu s’art. 241 de su D.Lgs. 18 de austu 2000, n, 267 e de su decretu interministeriale 21 de nadale 2018;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a) Cumpensu ànnuu brutu base                                                                                €  2.480,00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b) Acreschimentu de su 10% pro ispesa currente pro-càpite superiore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 xml:space="preserve">    </w:t>
      </w:r>
      <w:r>
        <w:rPr/>
        <w:t>a sa mèdia nazionale                                                                                            €      248,00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 xml:space="preserve">c) Acreschimentu de su 10% pro ispesa investimentu pro-càpite 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 xml:space="preserve">    </w:t>
      </w:r>
      <w:r>
        <w:rPr/>
        <w:t>superiore a sa mèdia nazionale                                                                            €      248,00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d) Càscia previdèntzia  Dutores Cummertzialistas de su 4% (2.976,00x4%)         €      119,04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>e) IVA 22% (3.095x22%)                                                                                        €      680,91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  <w:t xml:space="preserve">Totale </w:t>
      </w:r>
      <w:r>
        <w:rPr>
          <w:b/>
        </w:rPr>
        <w:t>cumpensu ànnuu brutu dèvidu a su revisore</w:t>
      </w:r>
      <w:r>
        <w:rPr/>
        <w:t xml:space="preserve">                                           </w:t>
      </w:r>
      <w:r>
        <w:rPr>
          <w:b/>
        </w:rPr>
        <w:t>€    3.77,95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e dispònnere chi s’importu ànnuu de su rimbursu de sas ispesas de biàgiu e pro vitu e allògiu, in ue dèvidu, a sos cumponentes de s’òrganu de revisione non podet èssere superiore a su 50 pro chentu de su cumpensu ànnuu subra indicadu dèvidu a ogni revisore, francu sos òneres fiscales e contributiv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e dare atu chi s’ispesa cumplessiva ànnua bruta est de  </w:t>
      </w:r>
      <w:r>
        <w:rPr>
          <w:u w:val="single"/>
        </w:rPr>
        <w:t>€ 3.775,95</w:t>
      </w:r>
      <w:r>
        <w:rPr/>
        <w:t xml:space="preserve"> at a fàghere càrrigu in su capìtulu 1106.30.2020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e publicare sa deliberatzione presente in s’albu pretòriu online e in su profilu internt de su Comune </w:t>
      </w:r>
      <w:hyperlink r:id="rId2">
        <w:r>
          <w:rPr>
            <w:rStyle w:val="InternetLink"/>
          </w:rPr>
          <w:t>www.comune.monteleoneroccadoria.ss.it</w:t>
        </w:r>
      </w:hyperlink>
      <w:r>
        <w:rPr/>
        <w:t xml:space="preserve"> in sa setzione “Amministrazione trasparente – Consulenti e collaboratori” in cunforma a s’at. 15 de su D.Lgs. n. 33/2013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e declarare sa deliberatzione presente esecutàbile a manera immediata in cunforma a s’art. 134, comma 4, de su d.Lgs n. 267/2000.       </w:t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ÒRDINE A SA REGULARIDADE TÈCNICA si esprimit parre Favorèvole</w:t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Su Responsàbile De Servìtzi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6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F.du Antonello Masala</w:t>
      </w:r>
    </w:p>
    <w:p>
      <w:pPr>
        <w:pStyle w:val="Normal"/>
        <w:widowControl w:val="false"/>
        <w:autoSpaceDE w:val="false"/>
        <w:ind w:righ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0" w:right="6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U PRESIDENTE                                                                      SU SEGRETÀRIU COMUNALE</w:t>
      </w:r>
    </w:p>
    <w:p>
      <w:pPr>
        <w:pStyle w:val="Normal"/>
        <w:widowControl w:val="false"/>
        <w:autoSpaceDE w:val="false"/>
        <w:ind w:left="110" w:right="6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.du Antonello Masala                                                                         F.du Giovanni Fois</w:t>
      </w:r>
    </w:p>
    <w:p>
      <w:pPr>
        <w:pStyle w:val="Normal"/>
        <w:widowControl w:val="false"/>
        <w:autoSpaceDE w:val="false"/>
        <w:ind w:left="110" w:right="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14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Tzertìfico chi còpia cunforme de su verbale presente benit publicada dae su 06/08/2020 pro 15 die s a fila in su situ istitutzionale de custu Comune cun progressivu de publicatzione n. </w:t>
      </w:r>
      <w:r>
        <w:rPr>
          <w:b/>
          <w:color w:val="000000"/>
          <w:spacing w:val="1"/>
        </w:rPr>
        <w:t>0</w:t>
      </w:r>
      <w:r>
        <w:rPr>
          <w:color w:val="000000"/>
          <w:spacing w:val="1"/>
        </w:rPr>
        <w:t xml:space="preserve">, atzessìbile a su pùblicu (Art. 124 de su T.U.E.EL. e art. 32, comma 1, de sa lege 18 de làmpadas de su 2009, n. 69).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SU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F.du Rosanna Baldinu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Sa deliberatzione presente est divènnida esecutiva: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>
          <w:color w:val="000000"/>
        </w:rPr>
        <w:t xml:space="preserve">  </w:t>
      </w:r>
      <w:r>
        <w:rPr>
          <w:color w:val="000000"/>
        </w:rPr>
        <w:t>Pro declaratzione de esecutabilidade immediata (Art. 134, comma 4, de su T.U.E.L.).</w:t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</w:rPr>
      </w:pPr>
      <w:r>
        <w:rPr>
          <w:color w:val="000000"/>
        </w:rPr>
        <w:t>X  Pro decursu de sas deghe dies dae sa publicatzione (Art. 134, comma 3, de su T.U.E.L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onteleone,  02.10.2020                                                     Su Responsàbile de sa Publicatzion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F.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radutzione de s’operadora de s’isportellu linguìsticu de Monteleone </w:t>
      </w:r>
    </w:p>
    <w:p>
      <w:pPr>
        <w:pStyle w:val="Normal"/>
        <w:rPr/>
      </w:pPr>
      <w:r>
        <w:rPr/>
        <w:t>Maria Leonarda Correddu</w:t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" w:right="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OCPEUR">
    <w:charset w:val="00"/>
    <w:family w:val="swiss"/>
    <w:pitch w:val="variable"/>
  </w:font>
  <w:font w:name="Times Scale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RotisSerif">
    <w:charset w:val="00"/>
    <w:family w:val="auto"/>
    <w:pitch w:val="default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tf1Title"/>
      <w:tabs>
        <w:tab w:val="clear" w:pos="720"/>
        <w:tab w:val="center" w:pos="4819" w:leader="none"/>
        <w:tab w:val="right" w:pos="9638" w:leader="none"/>
      </w:tabs>
      <w:jc w:val="left"/>
      <w:rPr/>
    </w:pPr>
    <w:r>
      <w:rPr>
        <w:lang w:val="en-US" w:eastAsia="en-US"/>
      </w:rPr>
      <w:t xml:space="preserve">      </w:t>
    </w:r>
    <w:r>
      <w:rPr/>
      <w:drawing>
        <wp:inline distT="0" distB="0" distL="0" distR="0">
          <wp:extent cx="1362075" cy="56959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/>
      <w:drawing>
        <wp:inline distT="0" distB="0" distL="0" distR="0">
          <wp:extent cx="1000125" cy="133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27" r="-3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tf1Title"/>
      <w:tabs>
        <w:tab w:val="clear" w:pos="720"/>
        <w:tab w:val="center" w:pos="4819" w:leader="none"/>
        <w:tab w:val="right" w:pos="9638" w:leader="none"/>
      </w:tabs>
      <w:jc w:val="left"/>
      <w:rPr/>
    </w:pPr>
    <w:r>
      <w:rPr/>
    </w:r>
  </w:p>
  <w:p>
    <w:pPr>
      <w:pStyle w:val="Rtf1Title"/>
      <w:tabs>
        <w:tab w:val="clear" w:pos="720"/>
        <w:tab w:val="center" w:pos="4819" w:leader="none"/>
        <w:tab w:val="right" w:pos="9638" w:leader="none"/>
      </w:tabs>
      <w:rPr/>
    </w:pPr>
    <w:r>
      <w:rPr/>
      <w:t xml:space="preserve">COMUNE DE MONTELEONE </w:t>
    </w:r>
  </w:p>
  <w:p>
    <w:pPr>
      <w:pStyle w:val="Rtf1heading2"/>
      <w:numPr>
        <w:ilvl w:val="0"/>
        <w:numId w:val="0"/>
      </w:numPr>
      <w:outlineLvl w:val="1"/>
      <w:rPr/>
    </w:pPr>
    <w:r>
      <w:rPr/>
      <w:t>PROVÌNTZIA DE TÀT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12" w:space="1" w:color="000000"/>
      </w:pBdr>
      <w:autoSpaceDE w:val="false"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suppressAutoHyphens w:val="true"/>
      <w:autoSpaceDE w:val="false"/>
      <w:ind w:left="284" w:hanging="0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SOCPEUR" w:hAnsi="ISOCPEUR" w:cs="ISOCPEU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ISOCPEUR" w:hAnsi="ISOCPEUR" w:cs="ISOCPEU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ISOCPEUR" w:hAnsi="ISOCPEUR" w:cs="ISOCPEU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ISOCPEUR" w:hAnsi="ISOCPEUR" w:cs="ISOCPEU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6">
    <w:name w:val=" Carattere Carattere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5">
    <w:name w:val=" Carattere Carattere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4">
    <w:name w:val=" Carattere Carattere1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3">
    <w:name w:val=" Carattere Caratter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2">
    <w:name w:val=" Carattere Carattere12"/>
    <w:qFormat/>
    <w:rPr>
      <w:rFonts w:ascii="Calibri" w:hAnsi="Calibri" w:eastAsia="Times New Roman" w:cs="Times New Roman"/>
      <w:b/>
      <w:bCs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sz w:val="24"/>
      <w:szCs w:val="24"/>
    </w:rPr>
  </w:style>
  <w:style w:type="character" w:styleId="CarattereCarattere10">
    <w:name w:val=" Carattere Caratter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9">
    <w:name w:val=" Carattere Carattere9"/>
    <w:qFormat/>
    <w:rPr>
      <w:rFonts w:cs="Times New Roman"/>
      <w:sz w:val="24"/>
      <w:szCs w:val="24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7">
    <w:name w:val=" Carattere Carattere7"/>
    <w:qFormat/>
    <w:rPr>
      <w:rFonts w:cs="Times New Roman"/>
      <w:sz w:val="24"/>
      <w:szCs w:val="24"/>
    </w:rPr>
  </w:style>
  <w:style w:type="character" w:styleId="CarattereCarattere6">
    <w:name w:val=" Carattere Carattere6"/>
    <w:qFormat/>
    <w:rPr>
      <w:rFonts w:cs="Times New Roman"/>
      <w:sz w:val="24"/>
      <w:szCs w:val="24"/>
    </w:rPr>
  </w:style>
  <w:style w:type="character" w:styleId="CarattereCarattere5">
    <w:name w:val=" Carattere Carattere5"/>
    <w:qFormat/>
    <w:rPr>
      <w:rFonts w:cs="Times New Roman"/>
      <w:sz w:val="16"/>
      <w:szCs w:val="16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Courier New" w:hAnsi="Courier New" w:cs="Courier New"/>
      <w:sz w:val="20"/>
      <w:szCs w:val="20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CarattereCarattere">
    <w:name w:val=" Carattere Carattere"/>
    <w:qFormat/>
    <w:rPr>
      <w:rFonts w:cs="Times New Roman"/>
      <w:sz w:val="24"/>
      <w:szCs w:val="24"/>
      <w:lang w:val="it-IT" w:bidi="ar-SA"/>
    </w:rPr>
  </w:style>
  <w:style w:type="character" w:styleId="Rtf1DefaultParagraphFont">
    <w:name w:val="rtf1 Default Paragraph Font"/>
    <w:qFormat/>
    <w:rPr/>
  </w:style>
  <w:style w:type="character" w:styleId="Rtf1Hyperlink">
    <w:name w:val="rtf1 Hyperlink"/>
    <w:qFormat/>
    <w:rPr>
      <w:color w:val="0000FF"/>
      <w:u w:val="single"/>
    </w:rPr>
  </w:style>
  <w:style w:type="character" w:styleId="Rtf2DefaultParagraphFont">
    <w:name w:val="rtf2 Default Paragraph Font"/>
    <w:qFormat/>
    <w:rPr/>
  </w:style>
  <w:style w:type="character" w:styleId="Rtf2Titolo2Carattere">
    <w:name w:val="rtf2 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Rtf2Emphasis">
    <w:name w:val="rtf2 Emphasis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12" w:space="1" w:color="000000"/>
      </w:pBd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oli">
    <w:name w:val="titoli"/>
    <w:basedOn w:val="Normal"/>
    <w:qFormat/>
    <w:pPr>
      <w:spacing w:lineRule="atLeast" w:line="240" w:before="0" w:after="240"/>
      <w:jc w:val="center"/>
    </w:pPr>
    <w:rPr>
      <w:rFonts w:ascii="Times Scale" w:hAnsi="Times Scale" w:cs="Times Scale"/>
      <w:b/>
      <w:bCs/>
      <w:color w:val="0000FF"/>
    </w:rPr>
  </w:style>
  <w:style w:type="paragraph" w:styleId="Rientrocorpodeltesto2">
    <w:name w:val="Rientro corpo del testo 2"/>
    <w:basedOn w:val="Normal"/>
    <w:qFormat/>
    <w:pPr>
      <w:ind w:firstLine="720"/>
    </w:pPr>
    <w:rPr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eastAsia="SimSun;宋体"/>
      <w:kern w:val="2"/>
      <w:sz w:val="28"/>
      <w:szCs w:val="28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jc w:val="center"/>
    </w:pPr>
    <w:rPr>
      <w:b/>
      <w:sz w:val="28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</w:pPr>
    <w:rPr>
      <w:b/>
      <w:sz w:val="32"/>
    </w:rPr>
  </w:style>
  <w:style w:type="paragraph" w:styleId="Rtf1heading3">
    <w:name w:val="rtf1 heading 3"/>
    <w:basedOn w:val="Rtf1Normal"/>
    <w:next w:val="Rtf1Normal"/>
    <w:qFormat/>
    <w:pPr>
      <w:keepNext w:val="true"/>
    </w:pPr>
    <w:rPr>
      <w:b/>
      <w:sz w:val="28"/>
    </w:rPr>
  </w:style>
  <w:style w:type="paragraph" w:styleId="Rtf1heading4">
    <w:name w:val="rtf1 heading 4"/>
    <w:basedOn w:val="Rtf1Normal"/>
    <w:next w:val="Rtf1Normal"/>
    <w:qFormat/>
    <w:pPr>
      <w:keepNext w:val="true"/>
      <w:jc w:val="center"/>
    </w:pPr>
    <w:rPr>
      <w:b/>
      <w:color w:val="000000"/>
      <w:sz w:val="24"/>
    </w:rPr>
  </w:style>
  <w:style w:type="paragraph" w:styleId="Rtf1heading8">
    <w:name w:val="rtf1 heading 8"/>
    <w:basedOn w:val="Rtf1Normal"/>
    <w:next w:val="Rtf1Normal"/>
    <w:qFormat/>
    <w:pPr>
      <w:widowControl w:val="false"/>
      <w:autoSpaceDE w:val="false"/>
      <w:spacing w:before="240" w:after="60"/>
    </w:pPr>
    <w:rPr>
      <w:i/>
      <w:sz w:val="24"/>
    </w:rPr>
  </w:style>
  <w:style w:type="paragraph" w:styleId="Rtf1BodyText">
    <w:name w:val="rtf1 Body Text"/>
    <w:basedOn w:val="Rtf1Normal"/>
    <w:qFormat/>
    <w:pPr>
      <w:jc w:val="both"/>
    </w:pPr>
    <w:rPr>
      <w:rFonts w:ascii="Trebuchet MS" w:hAnsi="Trebuchet MS" w:cs="Trebuchet MS"/>
    </w:rPr>
  </w:style>
  <w:style w:type="paragraph" w:styleId="Rtf1BodyText2">
    <w:name w:val="rtf1 Body Text 2"/>
    <w:basedOn w:val="Rtf1Normal"/>
    <w:qFormat/>
    <w:pPr/>
    <w:rPr>
      <w:sz w:val="28"/>
    </w:rPr>
  </w:style>
  <w:style w:type="paragraph" w:styleId="Rtf1BodyText21">
    <w:name w:val="rtf1 Body Text 21"/>
    <w:basedOn w:val="Rtf1Normal"/>
    <w:qFormat/>
    <w:pPr>
      <w:spacing w:before="0" w:after="120"/>
      <w:ind w:left="283" w:hanging="0"/>
    </w:pPr>
    <w:rPr/>
  </w:style>
  <w:style w:type="paragraph" w:styleId="Rtf1BodyTextIndent2">
    <w:name w:val="rtf1 Body Text Indent 2"/>
    <w:basedOn w:val="Rtf1Normal"/>
    <w:qFormat/>
    <w:pPr>
      <w:spacing w:lineRule="auto" w:line="480" w:before="0" w:after="120"/>
      <w:ind w:left="283" w:hanging="0"/>
    </w:pPr>
    <w:rPr/>
  </w:style>
  <w:style w:type="paragraph" w:styleId="Rtf1Testofumetto">
    <w:name w:val="rtf1 Testo fumetto"/>
    <w:basedOn w:val="Rtf1Normal"/>
    <w:qFormat/>
    <w:pPr/>
    <w:rPr>
      <w:rFonts w:ascii="Tahoma" w:hAnsi="Tahoma" w:cs="Tahoma"/>
      <w:sz w:val="16"/>
    </w:rPr>
  </w:style>
  <w:style w:type="paragraph" w:styleId="Rtf1Normale">
    <w:name w:val="rtf1 [Normale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BodyText3">
    <w:name w:val="rtf1 Body Text 3"/>
    <w:basedOn w:val="Rtf1Normal"/>
    <w:qFormat/>
    <w:pPr>
      <w:spacing w:before="120" w:after="120"/>
      <w:jc w:val="both"/>
    </w:pPr>
    <w:rPr>
      <w:sz w:val="28"/>
    </w:rPr>
  </w:style>
  <w:style w:type="paragraph" w:styleId="Rtf1Title">
    <w:name w:val="rtf1 Title"/>
    <w:basedOn w:val="Rtf1Normal"/>
    <w:qFormat/>
    <w:pPr>
      <w:jc w:val="center"/>
    </w:pPr>
    <w:rPr>
      <w:sz w:val="36"/>
    </w:rPr>
  </w:style>
  <w:style w:type="paragraph" w:styleId="Rtf1caption">
    <w:name w:val="rtf1 caption"/>
    <w:basedOn w:val="Rtf1Normal"/>
    <w:next w:val="Rtf1Normal"/>
    <w:qFormat/>
    <w:pPr>
      <w:tabs>
        <w:tab w:val="clear" w:pos="720"/>
        <w:tab w:val="left" w:pos="4876" w:leader="none"/>
        <w:tab w:val="left" w:pos="6010" w:leader="none"/>
        <w:tab w:val="left" w:pos="7938" w:leader="none"/>
      </w:tabs>
      <w:jc w:val="center"/>
    </w:pPr>
    <w:rPr>
      <w:rFonts w:ascii="Garamond" w:hAnsi="Garamond" w:cs="Garamond"/>
      <w:b/>
      <w:i/>
      <w:sz w:val="24"/>
    </w:rPr>
  </w:style>
  <w:style w:type="paragraph" w:styleId="Rtf1NormalWeb">
    <w:name w:val="rtf1 Normal (Web)"/>
    <w:basedOn w:val="Rtf1Normal"/>
    <w:qFormat/>
    <w:pPr>
      <w:spacing w:before="100" w:after="100"/>
    </w:pPr>
    <w:rPr>
      <w:rFonts w:ascii="Verdana" w:hAnsi="Verdana" w:eastAsia="Arial Unicode MS" w:cs="Verdana"/>
      <w:sz w:val="11"/>
    </w:rPr>
  </w:style>
  <w:style w:type="paragraph" w:styleId="Rtf1Normalelt">
    <w:name w:val="rtf1 Normale lt"/>
    <w:basedOn w:val="Rtf1Normal"/>
    <w:qFormat/>
    <w:pPr>
      <w:spacing w:lineRule="exact" w:line="360" w:before="120" w:after="120"/>
    </w:pPr>
    <w:rPr>
      <w:rFonts w:ascii="Arial" w:hAnsi="Arial" w:cs="Arial"/>
    </w:rPr>
  </w:style>
  <w:style w:type="paragraph" w:styleId="Rtf1Schedatesto">
    <w:name w:val="rtf1 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Rtf1header">
    <w:name w:val="rtf1 header"/>
    <w:basedOn w:val="Rtf1Normal"/>
    <w:qFormat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Rtf1PlainText">
    <w:name w:val="rtf1 Plain Text"/>
    <w:basedOn w:val="Rtf1Normal"/>
    <w:qFormat/>
    <w:pPr>
      <w:ind w:left="142" w:right="142" w:hanging="0"/>
      <w:jc w:val="center"/>
    </w:pPr>
    <w:rPr>
      <w:rFonts w:ascii="Consolas" w:hAnsi="Consolas" w:cs="Consolas"/>
      <w:sz w:val="21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heading2">
    <w:name w:val="rtf2 heading 2"/>
    <w:basedOn w:val="Rtf2Normal"/>
    <w:qFormat/>
    <w:p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Rtf2NormalWeb">
    <w:name w:val="rtf2 Normal (Web)"/>
    <w:basedOn w:val="Rtf2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leoneroccadoria.ss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Erminio</dc:creator>
  <dc:description/>
  <cp:keywords/>
  <dc:language>en-US</dc:language>
  <cp:lastModifiedBy>sociali</cp:lastModifiedBy>
  <dcterms:modified xsi:type="dcterms:W3CDTF">2020-10-01T10:28:00Z</dcterms:modified>
  <cp:revision>63</cp:revision>
  <dc:subject/>
  <dc:title/>
</cp:coreProperties>
</file>