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222"/>
      </w:tblGrid>
      <w:tr>
        <w:trPr>
          <w:trHeight w:val="1519" w:hRule="atLeast"/>
          <w:cantSplit w:val="true"/>
        </w:trPr>
        <w:tc>
          <w:tcPr>
            <w:tcW w:w="1843" w:type="dxa"/>
            <w:tcBorders>
              <w:right w:val="single" w:sz="2" w:space="0" w:color="80808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1"/>
                <w:szCs w:val="21"/>
              </w:rPr>
            </w:pPr>
            <w:bookmarkStart w:id="0" w:name="OLE_LINK12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431800</wp:posOffset>
                  </wp:positionV>
                  <wp:extent cx="669290" cy="897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1"/>
                <w:szCs w:val="21"/>
              </w:rPr>
              <w:t>Comune di MONTELEONE ROCCA DORIA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22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"/>
              <w:ind w:right="-127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ODULO RICHIESTA CONTRIBUTO STRAORDINARIO ASSOCIAZIONI SPORTIV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1"/>
        <w:gridCol w:w="5144"/>
      </w:tblGrid>
      <w:tr>
        <w:trPr>
          <w:trHeight w:val="753" w:hRule="atLeast"/>
        </w:trPr>
        <w:tc>
          <w:tcPr>
            <w:tcW w:w="56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tt.le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Monteleone Rocca Do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.Antonio  n.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0 Monteleone Rocca Dori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>Il sottoscritto _______________________________ nato a __________________ il ___/___/_________</w:t>
        <w:br/>
        <w:t xml:space="preserve"> Cod. Fisc. _______________________________________, residente a ___________________________ Via ________________________________n. ____  responsabile legale dell'associazione Sportiva/Società Sportiv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_____________________________________________ Cod. Fisc _______________________ con sede legale a  ____________________ Via ________________________ N.______ , costituita in data ____/____/_______ tel. ________________  e-mail _____________________@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a nome e nell'esclusivo interesse dell'organismo che rappresenta,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tLeast" w:line="360"/>
        <w:ind w:left="720" w:hanging="72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ricevere un contributo straordinario dell’importo di € ___________________per la seguente iniziativa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la quale avrà luogo in data ___/_____/_________ presso ___________________________________ </w:t>
      </w:r>
    </w:p>
    <w:p>
      <w:pPr>
        <w:pStyle w:val="Heading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DICHIARA </w:t>
      </w:r>
    </w:p>
    <w:p>
      <w:pPr>
        <w:pStyle w:val="Rientrocorpodeltesto2"/>
        <w:rPr/>
      </w:pPr>
      <w:r>
        <w:rPr/>
        <w:t>ai sensi degli artt. 46 e 47 del D.P.R. 28/12/2000 n° 445, nella consapevolezza delle sanzioni penali previste dall'art. 76 dello stesso Decreto, per le ipotesi di falsità in atti e dichiarazioni mendaci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che l’Associazione, ai sensi dell’art. 9, L.R. 17/1999, è regolarmente iscritta al Registro Regionale delle Società Sportive N. __________ anno d’iscrizione____________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- di essere consapevole che ai sensi del D. Lgs  196/2003 che i dati dell'Associazione forniti con la presente istanza e/o allegati saranno trattati anche informaticamente dall'Amministrazione, per le seguenti finalità: espletamento della procedura di assegnazione del contributo- aggiornamento elenco comunale delle associazioni sportive– trasmissione inviti o comunicazioni varie – statistiche - rilascio a terzi dei dati forniti  –  spedizione inviti vari ed eventuali altre comunicazioni – trasmissione a terzi per verifica veridicità delle dichiarazioni rese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 tal fine allega la seguente documentazione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357" w:hanging="0"/>
        <w:rPr/>
      </w:pPr>
      <w:r>
        <w:rPr>
          <w:rFonts w:cs="Arial" w:ascii="Arial" w:hAnsi="Arial"/>
        </w:rPr>
        <w:t>- Copia documento di riconoscimento in corso di validità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357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</w:rPr>
        <w:t>- Materiale attinente l’iniziativa e/o l’attività per il quale si chiede il contributo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357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664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tLeast" w:line="240"/>
        <w:rPr/>
      </w:pPr>
      <w:r>
        <w:rPr>
          <w:rFonts w:cs="Arial" w:ascii="Arial" w:hAnsi="Arial"/>
          <w:b/>
          <w:i/>
        </w:rPr>
        <w:t xml:space="preserve">Monteleone Rocca Doria </w:t>
      </w:r>
      <w:r>
        <w:rPr>
          <w:rFonts w:cs="Arial" w:ascii="Arial" w:hAnsi="Arial"/>
        </w:rPr>
        <w:t xml:space="preserve"> _____/_____/__________</w:t>
      </w:r>
    </w:p>
    <w:p>
      <w:pPr>
        <w:pStyle w:val="Corpodeltesto2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In fede</w:t>
        <w:tab/>
        <w:tab/>
        <w:tab/>
        <w:tab/>
        <w:tab/>
        <w:tab/>
        <w:tab/>
        <w:tab/>
        <w:tab/>
        <w:t>________________________</w:t>
      </w:r>
    </w:p>
    <w:p>
      <w:pPr>
        <w:pStyle w:val="Corpodeltes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</w:r>
    </w:p>
    <w:sectPr>
      <w:footnotePr>
        <w:numFmt w:val="decimal"/>
      </w:footnotePr>
      <w:type w:val="nextPage"/>
      <w:pgSz w:w="11906" w:h="16838"/>
      <w:pgMar w:left="851" w:right="127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voce che non interes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allegare obbligatoriam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</w:t>
      </w:r>
      <w:r>
        <w:rPr>
          <w:rFonts w:cs="Arial" w:ascii="Arial" w:hAnsi="Arial"/>
          <w:i/>
          <w:iCs/>
        </w:rPr>
        <w:t>s. bilancio previsione spesa, relazione illustrativa dell’iniziativa ecc – Cancellare  la voce se non si allega alcun materi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36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tLeast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tLeast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olor w:val="0000FF"/>
      <w:sz w:val="32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426" w:leader="none"/>
      </w:tabs>
      <w:jc w:val="both"/>
    </w:pPr>
    <w:rPr>
      <w:sz w:val="16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sz w:val="18"/>
    </w:rPr>
  </w:style>
  <w:style w:type="paragraph" w:styleId="Corpodeltesto3">
    <w:name w:val="Corpo del testo 3"/>
    <w:basedOn w:val="Normal"/>
    <w:qFormat/>
    <w:pPr>
      <w:spacing w:lineRule="atLeast" w:line="360"/>
    </w:pPr>
    <w:rPr>
      <w:b/>
      <w:sz w:val="24"/>
    </w:rPr>
  </w:style>
  <w:style w:type="paragraph" w:styleId="TextBodyIndent">
    <w:name w:val="Body Text Indent"/>
    <w:basedOn w:val="Normal"/>
    <w:pPr>
      <w:spacing w:lineRule="atLeast" w:line="240"/>
      <w:ind w:left="2124" w:firstLine="5016"/>
      <w:outlineLvl w:val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2" w:leader="none"/>
      </w:tabs>
      <w:spacing w:lineRule="atLeast" w:line="360"/>
      <w:ind w:left="142" w:hanging="0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55:00Z</dcterms:created>
  <dc:creator>biblioteca comune guspini</dc:creator>
  <dc:description/>
  <cp:keywords/>
  <dc:language>en-US</dc:language>
  <cp:lastModifiedBy>Servizi Sociali</cp:lastModifiedBy>
  <cp:lastPrinted>2009-03-18T09:10:00Z</cp:lastPrinted>
  <dcterms:modified xsi:type="dcterms:W3CDTF">2017-04-12T14:47:00Z</dcterms:modified>
  <cp:revision>7</cp:revision>
  <dc:subject/>
  <dc:title>OGGETTO:</dc:title>
</cp:coreProperties>
</file>