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6357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6"/>
          <w:szCs w:val="46"/>
        </w:rPr>
      </w:pPr>
      <w:r>
        <w:rPr>
          <w:b/>
          <w:bCs/>
          <w:color w:val="000000"/>
          <w:sz w:val="46"/>
          <w:szCs w:val="46"/>
        </w:rPr>
        <w:t>COMUNE DI MONTELEONE ROCCA DOR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INCIA DI SASSARI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L.R. 1/2011 – Art. 3bis, così come integrato dalla L.R. 12/2011 - Art. 18 - Comma 31, lettera b) –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sure di sostegno dei piccoli comun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elibera della G.R.S. n. 48/38 del 01.12.2011 – Misure attuativ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rt. 5 comma 5 della L.R. 12/2013 utilizzo economie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L RESPONSABILE DEL SERVIZIO SOCIAL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NDE NOT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he è in pubblicazione il seguent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ANDO PUBBLICO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99FF" w:val="clear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99FF" w:val="clear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BANDO PER LA CONCESSIONE DI CONTRIBUTI ALLE FAMIGLIE RESIDENTI PER OGNI NUOVA NASCITA O ADOZIONE NELL’ ANNO 2013.</w:t>
      </w:r>
    </w:p>
    <w:p>
      <w:pPr>
        <w:pStyle w:val="Normal"/>
        <w:shd w:fill="FF99FF" w:val="clear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t. 1 Fin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pacing w:val="4"/>
        </w:rPr>
      </w:pPr>
      <w:r>
        <w:rPr/>
        <w:t xml:space="preserve">Il presente bando ha lo scopo di assegnare i </w:t>
      </w:r>
      <w:r>
        <w:rPr>
          <w:bCs/>
          <w:spacing w:val="4"/>
        </w:rPr>
        <w:t>seguenti contributi:</w:t>
      </w:r>
    </w:p>
    <w:p>
      <w:pPr>
        <w:pStyle w:val="Normal"/>
        <w:jc w:val="both"/>
        <w:rPr/>
      </w:pPr>
      <w:r>
        <w:rPr>
          <w:bCs/>
          <w:spacing w:val="4"/>
        </w:rPr>
        <w:t xml:space="preserve">a) Fino </w:t>
      </w:r>
      <w:r>
        <w:rPr>
          <w:b/>
          <w:bCs/>
          <w:spacing w:val="4"/>
        </w:rPr>
        <w:t>a € 1.500,00</w:t>
      </w:r>
      <w:r>
        <w:rPr>
          <w:bCs/>
          <w:spacing w:val="4"/>
        </w:rPr>
        <w:t xml:space="preserve"> in favore delle famiglie residenti nel Comune di Monteleone Rocca Doria che nell'anno 2013 fino alla data di scadenza del presente bando abbiano registrato la nascita o la adozione del primo figlio;</w:t>
      </w:r>
    </w:p>
    <w:p>
      <w:pPr>
        <w:pStyle w:val="Normal"/>
        <w:jc w:val="both"/>
        <w:rPr/>
      </w:pPr>
      <w:r>
        <w:rPr>
          <w:bCs/>
          <w:spacing w:val="4"/>
        </w:rPr>
        <w:t xml:space="preserve">b) </w:t>
      </w:r>
      <w:r>
        <w:rPr>
          <w:b/>
          <w:bCs/>
          <w:spacing w:val="4"/>
        </w:rPr>
        <w:t>€ 2.000,00</w:t>
      </w:r>
      <w:r>
        <w:rPr>
          <w:bCs/>
          <w:spacing w:val="4"/>
        </w:rPr>
        <w:t xml:space="preserve"> in favore delle famiglie residenti nel Comune di Monteleone Rocca Doria che nell'anno 2013 e fino alla data di scadenza del presente bando, abbiano registrato la nascita o l'adozione del secondo o successivo figl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t. 2 Risorse finanziarie disponib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l’intervento di cui all’art. 1 sono disponibili risorse pari a  </w:t>
      </w:r>
      <w:r>
        <w:rPr>
          <w:b/>
        </w:rPr>
        <w:t xml:space="preserve">€ 1.569,00, </w:t>
      </w:r>
      <w:r>
        <w:rPr/>
        <w:t xml:space="preserve"> e che alla predetta cifra potrebbero aggiungersi eventuali economie derivanti dalla mancata richiesta delle altre tipologie di intervento previste  dall’art. 3 bis della L.R. n. 1/201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t. 3 Decorr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 decorrenza dal </w:t>
      </w:r>
      <w:r>
        <w:rPr>
          <w:b/>
        </w:rPr>
        <w:t>12/02/2014</w:t>
      </w:r>
      <w:r>
        <w:rPr/>
        <w:t xml:space="preserve"> e fino al giorno </w:t>
      </w:r>
      <w:r>
        <w:rPr>
          <w:b/>
        </w:rPr>
        <w:t>28/03/2014</w:t>
      </w:r>
      <w:r>
        <w:rPr/>
        <w:t xml:space="preserve"> sono aperti i termini per la presentazione delle istanze finalizzate a concorrere all’assegnazione dei contributi di cui al presente band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concessione del finanziamento avverrà a favore di uno o più concorrenti sulla base della posizione assunta da ogni singolo richiedente nella graduatoria di merito, seguendo l’ordine decrescente del punteggio attribuito e fino all’esaurimento dei fond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t. 5 - Soggetti ammessi a richiedere il contributo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/>
      </w:pPr>
      <w:r>
        <w:rPr>
          <w:bCs/>
          <w:spacing w:val="4"/>
        </w:rPr>
        <w:t>Possono presentare istanza di concessione di contributo coloro che risultano iscritti nell'anagrafe del Comune di Monteleone Rocca Doria alla data di pubblicazione del presente avviso e alla scadenza dello stesso si trovino nelle condizioni di cui alle lettere a) e b) del predetto articolo 1). I contributi verranno concessi in favore dei nati o adottati a partire dal 01.01.2013;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t. 6 – Modalità di presentazione della doma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modulistica della domanda è disponibile presso nel sito internet del Comune di Monteleone Rocca Doria</w:t>
      </w:r>
      <w:r>
        <w:rPr>
          <w:color w:val="0000FF"/>
        </w:rPr>
        <w:t xml:space="preserve">: </w:t>
      </w:r>
      <w:r>
        <w:rPr>
          <w:color w:val="0000FF"/>
          <w:u w:val="single"/>
        </w:rPr>
        <w:t>http://www.comune.monteleoneroccadoria.ss.it</w:t>
      </w:r>
      <w:r>
        <w:rPr/>
        <w:t xml:space="preserve"> e presso gli uffici comunali. </w:t>
      </w:r>
    </w:p>
    <w:p>
      <w:pPr>
        <w:pStyle w:val="Normal"/>
        <w:jc w:val="both"/>
        <w:rPr/>
      </w:pPr>
      <w:r>
        <w:rPr/>
        <w:t xml:space="preserve">La domanda, corredata della documentazione richiesta (di cui all’art. 7) e redatta in carta semplice, dovrà essere indirizzata al Comune di Monteleone Rocca Doria, Via Sant’Antonio, 1, 07010 (SS) e inviata a mezzo di raccomandata con avviso di ricevimento, oppure consegnata a mano al Protocollo dell’Ente, entro e non oltre, a pena di inammissibilità, le ore 13:00 del 28/03/2014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Art. 7 - Documentazione richi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omanda formale di concessione di contributo da redigere esclusivamente sul modulo scaricabile dal sito, sottoscritta in calce dal richiedente deve essere accompagnata da:</w:t>
      </w:r>
    </w:p>
    <w:p>
      <w:pPr>
        <w:pStyle w:val="Normal"/>
        <w:jc w:val="both"/>
        <w:rPr/>
      </w:pPr>
      <w:r>
        <w:rPr/>
        <w:t xml:space="preserve">1. copia fotostatica del documento di identità del titolare o del rappresentante legale in corso di validità; </w:t>
      </w:r>
    </w:p>
    <w:p>
      <w:pPr>
        <w:pStyle w:val="Normal"/>
        <w:rPr/>
      </w:pPr>
      <w:r>
        <w:rPr/>
        <w:t>2. eventuale documentazione attestante l’avvenuta adozione del figlio</w:t>
      </w:r>
    </w:p>
    <w:p>
      <w:pPr>
        <w:pStyle w:val="Normal"/>
        <w:rPr/>
      </w:pPr>
      <w:r>
        <w:rPr/>
        <w:t>3. Attestazione ISEE in corso di validità con riferimento all’intero nucleo familiare e ai redditi conseguiti nell’ann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t. 8- Criteri di selezione delle dom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pacing w:val="4"/>
        </w:rPr>
        <w:t>Le domande saranno valutate stabilendo delle priorità in base al reddito familiare, come di seguito specificato: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a) ISEE fino a € 10.000,00 - punti 15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b) ISEE da € 10.000,01 e fino a € 15.000,00 - punti 10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e) ISEE da € 15.000,01 a € 20.000,00 - punti 5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d) ISEE oltre € 20.000,00 - punti 1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Art. 9 -Valutazione delle istanze e approvazione della gradua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pacing w:val="4"/>
        </w:rPr>
        <w:t>Le domande pervenute verranno esaminate in relazione alla regolarità delle informazioni e dichiarazioni rese nonché alla documentazione prodotta e ad esse verrà attribuito il punteggio indicato al precedente articolo 5.</w:t>
      </w:r>
    </w:p>
    <w:p>
      <w:pPr>
        <w:pStyle w:val="Normal"/>
        <w:jc w:val="both"/>
        <w:rPr/>
      </w:pPr>
      <w:r>
        <w:rPr>
          <w:bCs/>
          <w:spacing w:val="4"/>
        </w:rPr>
        <w:t>La graduatoria per gli interventi di cui alle lettere a) e b) del precedente articolo 1 ) verrà predisposta dando la precedenza ai richiedenti con ISEE inferiore.</w:t>
      </w:r>
    </w:p>
    <w:p>
      <w:pPr>
        <w:pStyle w:val="Normal"/>
        <w:jc w:val="both"/>
        <w:rPr/>
      </w:pPr>
      <w:r>
        <w:rPr>
          <w:bCs/>
          <w:spacing w:val="4"/>
        </w:rPr>
        <w:t>I contributi verranno assegnati in relazione alle effettive risorse disponibili che potranno essere incrementate con eventuali economie riportate nelle altre linee di intervento.</w:t>
      </w:r>
    </w:p>
    <w:p>
      <w:pPr>
        <w:pStyle w:val="Normal"/>
        <w:jc w:val="both"/>
        <w:rPr/>
      </w:pPr>
      <w:r>
        <w:rPr>
          <w:bCs/>
          <w:spacing w:val="4"/>
        </w:rPr>
        <w:t>La graduatoria provvisoria verrà approvata dal responsabile del servizio e pubblicata all'albo pretorio per 7 giorni consecutivi. Tale pubblicazione equivarrà, a tutti gli effetti, a comunicazione ai concorrenti dell'esito della selezione. Gli interessati potranno, ricorrendone i presupposti ed entro i termini di pubblicazione della graduatoria, proporre ricorso mediante consegna di formale istanza all'ufficio protocollo dell'ente. Trascorsi i termini di pubblicazione della graduatoria provvisoria ed esaminati gli eventuali ricorsi il responsabile del servizio approverà la graduatoria definitiva e adotterà il formale provvedimento di concessione del contributo in favore dei beneficiari.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Art. 10 - Modalità di erogazione del contrib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mporto del contributo concesso è impegnato dall’Amministrazione comunale con specifico provvedimento emesso dal Responsabile del Servizio in favore dei beneficiari verrà erogato in un’unica soluzi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Art. 11 - Disposizioni fi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pacing w:val="4"/>
        </w:rPr>
        <w:t>Ricorso avverso il presente bando potrà essere presentato nei modi e termini previsti dalla normativa vigente al T.A.R. della Sardegna entro sessanta giorni dalla sua pubblicazione (art. 6 legge n. 1034/1971).</w:t>
      </w:r>
    </w:p>
    <w:p>
      <w:pPr>
        <w:pStyle w:val="Normal"/>
        <w:jc w:val="both"/>
        <w:rPr/>
      </w:pPr>
      <w:r>
        <w:rPr>
          <w:bCs/>
          <w:spacing w:val="4"/>
        </w:rPr>
        <w:t>Il Comune di Monteleone Rocca Doria si riserva di modificare/revocare in qualsiasi momento il presente bando dandone pubblica comunicazione. Per quanto non espressamente previsto nel presente bando si fa riferimento alle normative statali e regionali in vigore in quanto applicabili. Ai sensi del D. Lgs. n. 196/2003 si informa che i dati forniti dai partecipanti saranno trattati esclusivamente per le finalità connesse al presente atto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L RESPONSABILE DEL SERVIZIO </w:t>
      </w:r>
    </w:p>
    <w:p>
      <w:pPr>
        <w:pStyle w:val="Normal"/>
        <w:jc w:val="right"/>
        <w:rPr/>
      </w:pPr>
      <w:r>
        <w:rPr/>
        <w:t xml:space="preserve">Antonello Masal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autoSpaceDE w:val="false"/>
        <w:ind w:left="4500" w:hanging="0"/>
        <w:rPr/>
      </w:pPr>
      <w:r>
        <w:rPr>
          <w:b/>
          <w:color w:val="000000"/>
        </w:rPr>
        <w:t xml:space="preserve">Spett.le </w:t>
      </w:r>
    </w:p>
    <w:p>
      <w:pPr>
        <w:pStyle w:val="Normal"/>
        <w:autoSpaceDE w:val="false"/>
        <w:ind w:left="4500" w:hanging="0"/>
        <w:rPr/>
      </w:pPr>
      <w:r>
        <w:rPr>
          <w:b/>
          <w:color w:val="000000"/>
        </w:rPr>
        <w:t>COMUNE DI MONTELEONE ROCCA DORIA</w:t>
      </w:r>
    </w:p>
    <w:p>
      <w:pPr>
        <w:pStyle w:val="Normal"/>
        <w:autoSpaceDE w:val="false"/>
        <w:ind w:left="4500" w:hanging="0"/>
        <w:rPr>
          <w:b/>
          <w:b/>
          <w:color w:val="000000"/>
        </w:rPr>
      </w:pPr>
      <w:r>
        <w:rPr>
          <w:b/>
          <w:color w:val="000000"/>
        </w:rPr>
        <w:t>VIA SANT’ANTONIO, 1</w:t>
      </w:r>
    </w:p>
    <w:p>
      <w:pPr>
        <w:pStyle w:val="Normal"/>
        <w:autoSpaceDE w:val="false"/>
        <w:ind w:left="4500" w:hanging="0"/>
        <w:rPr>
          <w:b/>
          <w:b/>
          <w:color w:val="000000"/>
        </w:rPr>
      </w:pPr>
      <w:r>
        <w:rPr>
          <w:b/>
          <w:color w:val="000000"/>
        </w:rPr>
        <w:t>07010 MONTELEONE ROCCA DORIA</w:t>
      </w:r>
    </w:p>
    <w:p>
      <w:pPr>
        <w:pStyle w:val="Normal"/>
        <w:autoSpaceDE w:val="false"/>
        <w:ind w:left="45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jc w:val="both"/>
        <w:rPr/>
      </w:pPr>
      <w:r>
        <w:rPr>
          <w:b/>
          <w:color w:val="000000"/>
          <w:sz w:val="20"/>
          <w:szCs w:val="20"/>
        </w:rPr>
        <w:t>L.R. 1/2011 – art. 3bis comma 4 lett.A)- MISURE DI SOSTEGNO DEI PICCOLI COMUNI  (così come integrato dalla l.r.  2/2011 - art. 18 - comma 31, lettera b)</w:t>
      </w:r>
      <w:r>
        <w:rPr>
          <w:b/>
          <w:bCs/>
          <w:color w:val="000000"/>
          <w:sz w:val="20"/>
          <w:szCs w:val="20"/>
        </w:rPr>
        <w:t xml:space="preserve"> DOMANDA </w:t>
      </w:r>
      <w:r>
        <w:rPr>
          <w:b/>
          <w:bCs/>
          <w:spacing w:val="4"/>
          <w:sz w:val="20"/>
          <w:szCs w:val="20"/>
        </w:rPr>
        <w:t>CONCESSIONE DI CONTRIBUTI ALLE FAMIGLIE RESIDENTI PER OGNI NUOVA NASCITA O ADOZIONE NELL’ ANNO 2013</w:t>
      </w:r>
      <w:r>
        <w:rPr>
          <w:b/>
          <w:bCs/>
          <w:spacing w:val="4"/>
        </w:rPr>
        <w:t>.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to a __________________________________________________ il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esidente a ______________________________________ prov. __________ Cap.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________________________________ n._______ Codice Fiscale 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nsapevole delle conseguenze penali, nel caso di dichiarazioni non veritiere e falsità negli atti,  richiamate dall’art. 76 D.P.R. 28.12.2000, n. 445;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pacing w:val="4"/>
        </w:rPr>
        <w:t>La concessione di un contributo alle famiglie residenti per ogni nuova nascita o adozione, pari a 1.500 euro per il primo figlio e a 2.000 euro per ciascun figlio successivo di cui a</w:t>
      </w:r>
      <w:r>
        <w:rPr>
          <w:color w:val="000000"/>
        </w:rPr>
        <w:t>lla legge regionale n. 1/2011 art. 3bis comma 4 lett.a), così come modificata dall’art. 18 comma 31 lett.b) della Legge regionale n. 12/2011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 TAL FINE DICHIAR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>Che il proprio nucleo familiare è composto da: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Madre : nome e cognome__________________________ data di nascita___________________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Padre : nome e cognome___________________________ data di nascita__________________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Figlio : nome e cognome__________________________  data di nascita___________________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Figlio : nome e cognome__________________________ data di nascita___________________</w:t>
      </w:r>
    </w:p>
    <w:p>
      <w:pPr>
        <w:pStyle w:val="Normal"/>
        <w:autoSpaceDE w:val="false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DICHIARA</w:t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>
          <w:bCs/>
          <w:spacing w:val="4"/>
        </w:rPr>
        <w:t>Che il proprio ISEE è pari ad €____________ .(ALLEGARE COPIA ISEE)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Dichiaro di essere informato, ai sensi e per gli effetti di cui al D.Lgs n.l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autoSpaceDE w:val="false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 li …………………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1:00Z</dcterms:created>
  <dc:creator>User</dc:creator>
  <dc:description/>
  <cp:keywords/>
  <dc:language>en-US</dc:language>
  <cp:lastModifiedBy>User</cp:lastModifiedBy>
  <dcterms:modified xsi:type="dcterms:W3CDTF">2014-02-10T14:33:00Z</dcterms:modified>
  <cp:revision>8</cp:revision>
  <dc:subject/>
  <dc:title/>
</cp:coreProperties>
</file>