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646555" cy="889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7210" cy="721360"/>
            <wp:effectExtent l="0" t="0" r="0" b="0"/>
            <wp:docPr id="2" name="Monteleone%20Rocca%20D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teleone%20Rocca%20Do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rPr>
          <w:sz w:val="36"/>
          <w:szCs w:val="36"/>
        </w:rPr>
      </w:pPr>
      <w:r>
        <w:rPr>
          <w:sz w:val="36"/>
          <w:szCs w:val="36"/>
        </w:rPr>
        <w:t xml:space="preserve">COMUNE DE  MONTELEONE ROCCA DORIA </w:t>
      </w:r>
    </w:p>
    <w:p>
      <w:pPr>
        <w:pStyle w:val="Heading1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rPr>
          <w:sz w:val="36"/>
          <w:szCs w:val="36"/>
        </w:rPr>
      </w:pPr>
      <w:r>
        <w:rPr>
          <w:sz w:val="36"/>
          <w:szCs w:val="36"/>
        </w:rPr>
        <w:t>PROVÌNTZIA DE TÀT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rot. Int. PL n. 49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7590" cy="585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480" cy="5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’AMMINISTRATZIONE COMUNA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15pt;width:481.65pt;height:4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’AMMINISTRATZIONE COMUNAL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S’AMMINISTRATZIONE COMUNALE,&#10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 OCASION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9pt;width:375.75pt;height:90.8pt;mso-wrap-style:none;v-text-anchor:middle;mso-position-vertical:top" type="_x0000_t172">
            <v:path textpathok="t"/>
            <v:textpath on="t" fitshape="t" string=" &#10;DE SA MANIFESTATZIONE&#10;DE SU 25 DE ABRILE 2017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97.95pt;height:41.2pt;mso-wrap-style:none;v-text-anchor:middle;mso-position-vertical:top" type="_x0000_t136">
            <v:path textpathok="t"/>
            <v:textpath on="t" fitshape="t" string="“FREEMMOS”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IT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S IMPRENDITORES CUMMERTZIALES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S ASSÒTZIOS LOCALES</w:t>
      </w:r>
    </w:p>
    <w:p>
      <w:pPr>
        <w:pStyle w:val="Normal"/>
        <w:jc w:val="center"/>
        <w:rPr/>
      </w:pPr>
      <w:r>
        <w:rPr>
          <w:sz w:val="32"/>
          <w:szCs w:val="32"/>
        </w:rPr>
        <w:t>ISCRITOS A MANERA REGUL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 REUNIONE CHI S’AT A TÈNNER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ENÀBURA 31/03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S ORAS 10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SA SALA DE SU CONSÌGIU DE SU COMU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UDOS CO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U SÌNDIG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Masala Antonello)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5:00Z</dcterms:created>
  <dc:creator>Sportello linguistico</dc:creator>
  <dc:description/>
  <cp:keywords/>
  <dc:language>en-US</dc:language>
  <cp:lastModifiedBy>sling</cp:lastModifiedBy>
  <dcterms:modified xsi:type="dcterms:W3CDTF">2017-03-31T08:56:00Z</dcterms:modified>
  <cp:revision>6</cp:revision>
  <dc:subject/>
  <dc:title/>
</cp:coreProperties>
</file>