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5 DICEMBRE 2017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16/2017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16/2017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16/2017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6/2017 ovvero certificazione dell’autorità scolastica con riportata la votazione finale conseguita nell’anno scolastico 2016/2017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0:00Z</dcterms:created>
  <dc:creator>Doddo</dc:creator>
  <dc:description/>
  <dc:language>en-US</dc:language>
  <cp:lastModifiedBy>Servizi Sociali</cp:lastModifiedBy>
  <cp:lastPrinted>2013-08-02T10:26:00Z</cp:lastPrinted>
  <dcterms:modified xsi:type="dcterms:W3CDTF">2017-11-24T08:30:00Z</dcterms:modified>
  <cp:revision>2</cp:revision>
  <dc:subject/>
  <dc:title>ALLEGATO B</dc:title>
</cp:coreProperties>
</file>