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31 OTTOBRE 2017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NTELEONE ROCCA DORIA (S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OGGETTO: L.R. N. 31/1984 ART. 7, LETT. A. DOMANDA PER RIMBORSO SPESE DI VIAGGIO AGLI STUDENTI PENDOLARI DELLA SCUOLA SECONDARIA SUPERIORE. ANNO SCOLASTICO 2016/2017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che siano in parte rimborsate le spese di viaggio relative all’anno scolastico 2016/2017 per lo studente: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 xml:space="preserve">Scuola frequentata: _____________________________________________________________________ 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i un documento di identità in corso di valid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</w:rPr>
        <w:t xml:space="preserve">certificazione ISEE rilasciata da _________________________________ in corso di validità alla data di scadenza della presentazione della domanda e non superiore ad € 25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rFonts w:cs="Arial" w:ascii="Arial" w:hAnsi="Arial"/>
          <w:b/>
          <w:bCs/>
        </w:rPr>
        <w:t>abbonamenti nominativo in originale</w:t>
      </w:r>
      <w:r>
        <w:rPr>
          <w:rFonts w:cs="Arial" w:ascii="Arial" w:hAnsi="Arial"/>
        </w:rPr>
        <w:t xml:space="preserve"> comprovanti la spesa sostenuta nell’anno scolastico 2016/20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</w:rPr>
        <w:t>autocertificazione di iscrizione e regolare frequenza delle lezioni 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7:00Z</dcterms:created>
  <dc:creator>Doddo</dc:creator>
  <dc:description/>
  <cp:keywords/>
  <dc:language>en-US</dc:language>
  <cp:lastModifiedBy>Servizi Sociali</cp:lastModifiedBy>
  <cp:lastPrinted>2013-08-02T10:26:00Z</cp:lastPrinted>
  <dcterms:modified xsi:type="dcterms:W3CDTF">2017-10-13T11:15:00Z</dcterms:modified>
  <cp:revision>3</cp:revision>
  <dc:subject/>
  <dc:title>ALLEGATO B</dc:title>
</cp:coreProperties>
</file>