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RESPONSABILE DEL SERVIZIO SOCIO-ASSISTENZIAL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OMUNE DI MONTELEONE ROCCADORI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GGETTO: PREDISPOSIZIONE PIANO PERSONALIZZATO IN FAVORE DI PERSONA CON HANDICAP GRAVE. L. 162/9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l/a sottoscritto/a ________________________________________ nato a ____________________</w:t>
      </w:r>
    </w:p>
    <w:p>
      <w:pPr>
        <w:pStyle w:val="Normal"/>
        <w:jc w:val="both"/>
        <w:rPr/>
      </w:pPr>
      <w:r>
        <w:rPr/>
        <w:t>Il ____________________________residente a _________________________________________</w:t>
      </w:r>
    </w:p>
    <w:p>
      <w:pPr>
        <w:pStyle w:val="Normal"/>
        <w:jc w:val="both"/>
        <w:rPr/>
      </w:pPr>
      <w:r>
        <w:rPr/>
        <w:t>In via ______________________________ tel. _______________cell. 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CHIEDE CHE VENGA PREDISPOSTO UN PIANO PERSONALIZZATO AI SENSI DELLA L. 162/9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 favore del/la sottoscritto/a, riconosciuto ai sensi dell’art. 3 , comma 3 della L. 104/92 con certificazione rilasciata dalla Commissione medica per l’accertamento dell’handicap in data del 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 qualità di ___________________________________________* a favore del signor/a : nome ______________________ cognome _________________</w:t>
      </w:r>
    </w:p>
    <w:p>
      <w:pPr>
        <w:pStyle w:val="Normal"/>
        <w:ind w:left="720" w:hanging="0"/>
        <w:jc w:val="both"/>
        <w:rPr/>
      </w:pPr>
      <w:r>
        <w:rPr/>
        <w:t>nato a _____________________________________ il ___________________ residente a Monteleone Roccadoria, in via _____________________________ riconosciuto/a ai sensi dell’art. 3, comma 3 della l. 104/92, con certificazione rilasciata dalla Commissione medica per l’accertamento dell’handicap n. ___________ de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Il sottoscritto/a chiede che ogni comunicazione inerente la realizzazione del piano venga inviata al seguente indirizzo:</w:t>
      </w:r>
    </w:p>
    <w:p>
      <w:pPr>
        <w:pStyle w:val="Normal"/>
        <w:rPr/>
      </w:pPr>
      <w:r>
        <w:rPr/>
        <w:t>Nome ______________________Cognome____________________ Nato a __________________ il ____________________________  residente a 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/>
        <w:t>in via ______________________________ tel. _______________ cell.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Allegato B SCHEDA SALUTE  a cura del medico di medicina generale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Allegato C) con SCHEDA SOCIALE compilata dal servizio sociale profess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de-DE"/>
        </w:rPr>
        <w:t>.</w:t>
      </w:r>
      <w:r>
        <w:rPr>
          <w:lang w:val="de-DE"/>
        </w:rPr>
        <w:t xml:space="preserve">Fotocopia conforme all’originale della certificazione di handicap grave (L. 104/92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 xml:space="preserve">Autocertificazione reddito del nucleo familiare relativa all’anno 202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Dichiarazione ISEE relativa all’anno 2020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</w:t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  <w:t>Fir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                                                    ________________</w:t>
      </w:r>
    </w:p>
    <w:p>
      <w:pPr>
        <w:pStyle w:val="Normal"/>
        <w:rPr/>
      </w:pPr>
      <w:r>
        <w:rPr>
          <w:b/>
          <w:bCs/>
          <w:sz w:val="28"/>
        </w:rPr>
        <w:t>*</w:t>
      </w:r>
      <w:r>
        <w:rPr>
          <w:b/>
          <w:bCs/>
        </w:rPr>
        <w:t>SPECIFICARE se incaricato della tutela/genitore/familiare convivente/amministratore di sostegno o al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rt. 2 Legge 4.1.1968 n° 15 – come modificato dal’art. 3, c.10, legge n° 127/1997 e D.P.R. 20.10.1998, n°4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l sottoscritto___________________________________________________________________ nato  a________________________________il ______________________________residente a___________________via____________ n.______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nsapevole delle sanzioni penali cui può andare incontro in caso di dichiarazioni mendaci,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he il proprio nucleo familiare è così compo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88"/>
        <w:gridCol w:w="2520"/>
        <w:gridCol w:w="1980"/>
        <w:gridCol w:w="1788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sizione nella famigl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madre-padre-figlio etc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tività lavorativ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he il reddito del nucleo familiare è stato nel 2019 di € ______________________________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he il reddito personale è stato nel  2019 di €  _______________________________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>Monteleone Rocca Doria,  data ______________</w:t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DICHIARANTE</w:t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3:00Z</dcterms:created>
  <dc:creator>Comune di Monteleone R.D.</dc:creator>
  <dc:description/>
  <cp:keywords/>
  <dc:language>en-US</dc:language>
  <cp:lastModifiedBy>Sociali</cp:lastModifiedBy>
  <cp:lastPrinted>2020-02-06T11:47:00Z</cp:lastPrinted>
  <dcterms:modified xsi:type="dcterms:W3CDTF">2021-01-11T14:33:00Z</dcterms:modified>
  <cp:revision>2</cp:revision>
  <dc:subject/>
  <dc:title/>
</cp:coreProperties>
</file>