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3360</wp:posOffset>
            </wp:positionH>
            <wp:positionV relativeFrom="paragraph">
              <wp:posOffset>333375</wp:posOffset>
            </wp:positionV>
            <wp:extent cx="492125" cy="7048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0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object w:dxaOrig="4320" w:dyaOrig="36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2.25pt;height:79.5pt" filled="f" o:ole="">
            <v:imagedata r:id="rId4" o:title=""/>
          </v:shape>
          <o:OLEObject Type="Embed" ProgID="" ShapeID="ole_rId3" DrawAspect="Content" ObjectID="_1450420762" r:id="rId3"/>
        </w:object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OMUNE DE MONTELE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ROVÌNTZIA DE TÀTARI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arrera Sant’Antonio, 1 – 07010 Monteleone (TT)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VISU A SU PÙBLICU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lang w:val="fr-FR"/>
        </w:rPr>
        <w:t xml:space="preserve">SA DIE 11 DE SANTANDRIA DE SU 2019 A SAS SES E MESA DE SER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SU COMUNE S’AT A RIUN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 CONSÌGIU COMUN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DISCÙTERE E DELIBERARE SUBRA DE SOS PUNTOS SIGHENTES POSTOS A S’ÒRDINE DE SA D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èghida e aprovatzione de sos verbales de sa setziada pretzed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plicatzione a su Bilàntziu 2019 de parte de s’avantzu de amministratzione lìberu cale atzertadu in su rendicontu de su Bilàntziu 201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t. 175 c. 4 T.Ù. 267/2000. Ratìfica deliberatzione de G.C. n. 36 de su 12.09.2019 chi cuntenit Variatziones a su Bilàntziu de previsione 2019/20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esione a sa cunventzione pro s’afidamentu de su Servìtziu de Tesoreria istipulada tra sa Regione Autònoma de sa Sardigna e su Bancu de Sardigna – Aprovatzione de s’ischema de cunvent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Monteleone, su 7 de Santandria de su 2019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SU SÌNDIGU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Antonello Mas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radutzione de s’operadora de s’isportellu linguìsticu de Monteleone</w:t>
      </w:r>
    </w:p>
    <w:p>
      <w:pPr>
        <w:pStyle w:val="Normal"/>
        <w:rPr/>
      </w:pPr>
      <w:r>
        <w:rPr/>
        <w:t>Maria Leonarda Correddu</w:t>
      </w:r>
    </w:p>
    <w:p>
      <w:pPr>
        <w:pStyle w:val="Normal"/>
        <w:rPr/>
      </w:pPr>
      <w:r>
        <w:rPr/>
      </w:r>
    </w:p>
    <w:p>
      <w:pPr>
        <w:pStyle w:val="Normal"/>
        <w:ind w:left="63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0:00Z</dcterms:created>
  <dc:creator>pc</dc:creator>
  <dc:description/>
  <cp:keywords/>
  <dc:language>en-US</dc:language>
  <cp:lastModifiedBy>sociali</cp:lastModifiedBy>
  <cp:lastPrinted>2007-04-27T10:53:00Z</cp:lastPrinted>
  <dcterms:modified xsi:type="dcterms:W3CDTF">2019-11-07T10:38:00Z</dcterms:modified>
  <cp:revision>38</cp:revision>
  <dc:subject/>
  <dc:title/>
</cp:coreProperties>
</file>