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CERTIFICAZIONE PER STUDENTI PENDOLARI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e 47 del D.P.R. 28/12/2000, n. 445)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74"/>
        <w:gridCol w:w="2985"/>
        <w:gridCol w:w="797"/>
        <w:gridCol w:w="950"/>
        <w:gridCol w:w="861"/>
        <w:gridCol w:w="192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.ci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Da compilare solo se il dichiarante e lo studente </w:t>
      </w:r>
      <w:r>
        <w:rPr>
          <w:rFonts w:cs="Arial" w:ascii="Arial" w:hAnsi="Arial"/>
          <w:b/>
          <w:bCs/>
          <w:sz w:val="20"/>
          <w:u w:val="single"/>
        </w:rPr>
        <w:t>SONO</w:t>
      </w:r>
      <w:r>
        <w:rPr>
          <w:rFonts w:cs="Arial" w:ascii="Arial" w:hAnsi="Arial"/>
          <w:sz w:val="20"/>
        </w:rPr>
        <w:t xml:space="preserve">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residente in uno dei Comuni appartenenti all’Unione dei Comuni del Villanova oppure domiciliato in uno dei Comuni dell’Unione e non aver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 essere stato iscritto e di aver frequentato regolarmente nell’anno scolastico 2018/2019 la scuola  _______________________________________________________________________ con sede a __________________________________________________________________ classe _______________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szCs w:val="24"/>
              </w:rPr>
              <w:t xml:space="preserve">pecializzazione </w:t>
            </w:r>
            <w:r>
              <w:rPr>
                <w:sz w:val="20"/>
              </w:rPr>
              <w:t>_________________________________________________________________________ ;</w:t>
            </w:r>
          </w:p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Da compilare solo se il dichiarante e lo studente </w:t>
      </w:r>
      <w:r>
        <w:rPr>
          <w:rFonts w:cs="Arial" w:ascii="Arial" w:hAnsi="Arial"/>
          <w:b/>
          <w:bCs/>
          <w:sz w:val="20"/>
          <w:u w:val="single"/>
        </w:rPr>
        <w:t>NON SONO</w:t>
      </w:r>
      <w:r>
        <w:rPr/>
        <w:t xml:space="preserve">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 (tutore)</w:t>
            </w:r>
            <w:r>
              <w:rPr>
                <w:sz w:val="20"/>
              </w:rPr>
              <w:t xml:space="preserve">, che l’alunno/a ________________________________________________________ nato/a a ___________________________________________ il _________________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residente in uno dei Comuni appartenenti all’Unione dei Comuni del Villanova oppure domiciliato in uno dei Comuni dell’Unione e non ha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È stato/a iscritto/a e ha frequentato regolarmente nell’anno scolastico 2018/2019 la scuola _______________________________________________________________________ con sede a __________________________________________________________________ classe _______________</w:t>
            </w:r>
          </w:p>
          <w:p>
            <w:pPr>
              <w:pStyle w:val="Corpodeltesto2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specializzazione _________________________________________________________________________ ;</w:t>
            </w:r>
          </w:p>
          <w:p>
            <w:pPr>
              <w:pStyle w:val="Corpodeltesto2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</w:rPr>
    </w:pPr>
    <w:r>
      <w:rPr>
        <w:rFonts w:cs="Arial" w:ascii="Arial" w:hAnsi="Arial"/>
        <w:b/>
        <w:bCs/>
        <w:i/>
        <w:iCs/>
        <w:sz w:val="16"/>
        <w:szCs w:val="20"/>
      </w:rPr>
      <w:t>ALLEGATO C -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4:00Z</dcterms:created>
  <dc:creator>Doddo</dc:creator>
  <dc:description/>
  <dc:language>en-US</dc:language>
  <cp:lastModifiedBy>Sociali</cp:lastModifiedBy>
  <cp:lastPrinted>2013-07-22T13:41:00Z</cp:lastPrinted>
  <dcterms:modified xsi:type="dcterms:W3CDTF">2019-08-28T07:54:00Z</dcterms:modified>
  <cp:revision>2</cp:revision>
  <dc:subject/>
  <dc:title>ALLEGATO B</dc:title>
</cp:coreProperties>
</file>