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ALLEGATO 4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sura 323 – Tutela e riqualificazione del patrimonio rurale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zione 3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Conservazione e recupero degli elementi architettonici tipici del paesaggio rurale della Sardegna”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  <w:szCs w:val="20"/>
        </w:rPr>
        <w:t>Bando 2013  rivolto a soggetti di diritto priv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Dichiarazione di autorizzazione del/i proprietario/i, del/i comproprietario/i, del coniuge in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comunione legale alla realizzazione degli intervent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e per gli effetti dell’art. 46 e 47 del D.P.R. 28 dicembre 2000, n. 44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esidenza _______________________ Prov. _______ Via e n. civico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  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relazione alla domanda di aiuto per la realizzazione di investimenti finanziati dall’azione 3 della misura 3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SR 2007-2013 della Regione Sardegna, presentata 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___________________________________CUAA ___________________________ (di segu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 come “richiedente”)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DICHIARA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: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iuge in comunione leg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immobili sui quali il richiedente intende realizzare gli investimen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 bando pubblico per l’ammissione ai finanziamenti per l’azione 3 della misura 323 del PSR 2007-2013 della Regione Sardegn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della tipologia di investimenti che il richiedente intende realizzare sugli immobili sotto riportat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degli impegni che, in caso di concessione del finanziamento, saranno a carico del richiedente e dei conseguenti vincoli nel godimento dell’immobi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QUANTO SOPRA, DICHIARA/DICHIARA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utorizzare il richiedente ad effettuare gli investimenti finanziati dall’azione 3 della misura 323 del PSR 2007-2013 della Regione Sardegna, sugli immobili sotto riportati: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4"/>
        <w:gridCol w:w="1131"/>
        <w:gridCol w:w="1357"/>
        <w:gridCol w:w="1721"/>
        <w:gridCol w:w="1063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Sigla Prov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Sez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S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dichiarante/i autorizza/autorizzano ai sensi del D.lgs 30 giugno 2003 n. 196, l’acquisizione ed il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co dei dati contenuti nel presente modello e negli eventuali allegati anche ai fini dei controlli 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degli Organismi comunitari e nazion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/allegano fotocopia/e del/i proprio/propri documento/i di riconoscimento sotto specificato/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73"/>
        <w:gridCol w:w="1357"/>
        <w:gridCol w:w="2023"/>
        <w:gridCol w:w="196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Dichiara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Tipo docu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Rilasciato 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Data rilascio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 Luogo 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/E DICHIARANTE/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1910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30" r="-8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42975" cy="228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0125" cy="37147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38275" cy="37147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61950" cy="40957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71475" cy="371475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</w:p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sz w:val="7"/>
        <w:szCs w:val="7"/>
        <w:lang w:eastAsia="en-US"/>
      </w:rPr>
      <w:t>REGION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E</w:t>
    </w:r>
    <w:r>
      <w:rPr>
        <w:rFonts w:eastAsia="Calibri" w:cs="Futura Std Book;Arial" w:ascii="Futura Std Book;Arial" w:hAnsi="Futura Std Book;Arial"/>
        <w:b/>
        <w:bCs/>
        <w:color w:val="120C14"/>
        <w:spacing w:val="2"/>
        <w:sz w:val="7"/>
        <w:szCs w:val="7"/>
        <w:lang w:eastAsia="en-US"/>
      </w:rPr>
      <w:t xml:space="preserve"> </w:t>
    </w:r>
    <w:r>
      <w:rPr>
        <w:rFonts w:eastAsia="Calibri" w:cs="Futura Std Book;Arial" w:ascii="Futura Std Book;Arial" w:hAnsi="Futura Std Book;Arial"/>
        <w:b/>
        <w:bCs/>
        <w:color w:val="120C14"/>
        <w:spacing w:val="-1"/>
        <w:sz w:val="7"/>
        <w:szCs w:val="7"/>
        <w:lang w:eastAsia="en-US"/>
      </w:rPr>
      <w:t>A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UT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sz w:val="7"/>
        <w:szCs w:val="7"/>
        <w:lang w:eastAsia="en-US"/>
      </w:rPr>
      <w:t>ÒN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O</w:t>
    </w:r>
    <w:r>
      <w:rPr>
        <w:rFonts w:eastAsia="Calibri" w:cs="Futura Std Book;Arial" w:ascii="Futura Std Book;Arial" w:hAnsi="Futura Std Book;Arial"/>
        <w:b/>
        <w:bCs/>
        <w:color w:val="120C14"/>
        <w:spacing w:val="2"/>
        <w:sz w:val="7"/>
        <w:szCs w:val="7"/>
        <w:lang w:eastAsia="en-US"/>
      </w:rPr>
      <w:t>M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Arial" w:ascii="Futura Std Book;Arial" w:hAnsi="Futura Std Book;Arial"/>
        <w:b/>
        <w:bCs/>
        <w:color w:val="120C14"/>
        <w:spacing w:val="4"/>
        <w:sz w:val="7"/>
        <w:szCs w:val="7"/>
        <w:lang w:eastAsia="en-US"/>
      </w:rPr>
      <w:t xml:space="preserve"> 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sz w:val="7"/>
        <w:szCs w:val="7"/>
        <w:lang w:eastAsia="en-US"/>
      </w:rPr>
      <w:t>D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 xml:space="preserve">E </w:t>
    </w:r>
    <w:r>
      <w:rPr>
        <w:rFonts w:eastAsia="Calibri" w:cs="Futura Std Book;Arial" w:ascii="Futura Std Book;Arial" w:hAnsi="Futura Std Book;Arial"/>
        <w:b/>
        <w:bCs/>
        <w:color w:val="120C14"/>
        <w:w w:val="101"/>
        <w:sz w:val="7"/>
        <w:szCs w:val="7"/>
        <w:lang w:eastAsia="en-US"/>
      </w:rPr>
      <w:t>S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w w:val="101"/>
        <w:sz w:val="7"/>
        <w:szCs w:val="7"/>
        <w:lang w:eastAsia="en-US"/>
      </w:rPr>
      <w:t>ARDIGN</w:t>
    </w:r>
    <w:r>
      <w:rPr>
        <w:rFonts w:eastAsia="Calibri" w:cs="Futura Std Book;Arial" w:ascii="Futura Std Book;Arial" w:hAnsi="Futura Std Book;Arial"/>
        <w:b/>
        <w:bCs/>
        <w:color w:val="120C14"/>
        <w:w w:val="101"/>
        <w:sz w:val="7"/>
        <w:szCs w:val="7"/>
        <w:lang w:eastAsia="en-US"/>
      </w:rPr>
      <w:t>A</w:t>
    </w:r>
  </w:p>
  <w:p>
    <w:pPr>
      <w:pStyle w:val="Header"/>
      <w:rPr/>
    </w:pPr>
    <w:r>
      <w:rPr>
        <w:rFonts w:eastAsia="Futura Std Book;Arial" w:cs="Futura Std Book;Arial" w:ascii="Futura Std Book;Arial" w:hAnsi="Futura Std Book;Arial"/>
        <w:b/>
        <w:bCs/>
        <w:color w:val="120C14"/>
        <w:w w:val="101"/>
        <w:sz w:val="7"/>
        <w:szCs w:val="7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sz w:val="7"/>
        <w:szCs w:val="7"/>
        <w:lang w:eastAsia="en-US"/>
      </w:rPr>
      <w:t>REGION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E</w:t>
    </w:r>
    <w:r>
      <w:rPr>
        <w:rFonts w:eastAsia="Calibri" w:cs="Futura Std Book;Arial" w:ascii="Futura Std Book;Arial" w:hAnsi="Futura Std Book;Arial"/>
        <w:b/>
        <w:bCs/>
        <w:color w:val="120C14"/>
        <w:spacing w:val="2"/>
        <w:sz w:val="7"/>
        <w:szCs w:val="7"/>
        <w:lang w:eastAsia="en-US"/>
      </w:rPr>
      <w:t xml:space="preserve"> </w:t>
    </w:r>
    <w:r>
      <w:rPr>
        <w:rFonts w:eastAsia="Calibri" w:cs="Futura Std Book;Arial" w:ascii="Futura Std Book;Arial" w:hAnsi="Futura Std Book;Arial"/>
        <w:b/>
        <w:bCs/>
        <w:color w:val="120C14"/>
        <w:spacing w:val="-1"/>
        <w:sz w:val="7"/>
        <w:szCs w:val="7"/>
        <w:lang w:eastAsia="en-US"/>
      </w:rPr>
      <w:t>A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UT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sz w:val="7"/>
        <w:szCs w:val="7"/>
        <w:lang w:eastAsia="en-US"/>
      </w:rPr>
      <w:t>ON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O</w:t>
    </w:r>
    <w:r>
      <w:rPr>
        <w:rFonts w:eastAsia="Calibri" w:cs="Futura Std Book;Arial" w:ascii="Futura Std Book;Arial" w:hAnsi="Futura Std Book;Arial"/>
        <w:b/>
        <w:bCs/>
        <w:color w:val="120C14"/>
        <w:spacing w:val="2"/>
        <w:sz w:val="7"/>
        <w:szCs w:val="7"/>
        <w:lang w:eastAsia="en-US"/>
      </w:rPr>
      <w:t>M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Arial" w:ascii="Futura Std Book;Arial" w:hAnsi="Futura Std Book;Arial"/>
        <w:b/>
        <w:bCs/>
        <w:color w:val="120C14"/>
        <w:spacing w:val="4"/>
        <w:sz w:val="7"/>
        <w:szCs w:val="7"/>
        <w:lang w:eastAsia="en-US"/>
      </w:rPr>
      <w:t xml:space="preserve"> 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sz w:val="7"/>
        <w:szCs w:val="7"/>
        <w:lang w:eastAsia="en-US"/>
      </w:rPr>
      <w:t>DEL</w:t>
    </w:r>
    <w:r>
      <w:rPr>
        <w:rFonts w:eastAsia="Calibri" w:cs="Futura Std Book;Arial" w:ascii="Futura Std Book;Arial" w:hAnsi="Futura Std Book;Arial"/>
        <w:b/>
        <w:bCs/>
        <w:color w:val="120C14"/>
        <w:spacing w:val="3"/>
        <w:sz w:val="7"/>
        <w:szCs w:val="7"/>
        <w:lang w:eastAsia="en-US"/>
      </w:rPr>
      <w:t>L</w:t>
    </w:r>
    <w:r>
      <w:rPr>
        <w:rFonts w:eastAsia="Calibri" w:cs="Futura Std Book;Arial" w:ascii="Futura Std Book;Arial" w:hAnsi="Futura Std Book;Arial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sz w:val="7"/>
        <w:szCs w:val="7"/>
        <w:lang w:eastAsia="en-US"/>
      </w:rPr>
      <w:t xml:space="preserve"> </w:t>
    </w:r>
    <w:r>
      <w:rPr>
        <w:rFonts w:eastAsia="Calibri" w:cs="Futura Std Book;Arial" w:ascii="Futura Std Book;Arial" w:hAnsi="Futura Std Book;Arial"/>
        <w:b/>
        <w:bCs/>
        <w:color w:val="120C14"/>
        <w:w w:val="101"/>
        <w:sz w:val="7"/>
        <w:szCs w:val="7"/>
        <w:lang w:eastAsia="en-US"/>
      </w:rPr>
      <w:t>S</w:t>
    </w:r>
    <w:r>
      <w:rPr>
        <w:rFonts w:eastAsia="Calibri" w:cs="Futura Std Book;Arial" w:ascii="Futura Std Book;Arial" w:hAnsi="Futura Std Book;Arial"/>
        <w:b/>
        <w:bCs/>
        <w:color w:val="120C14"/>
        <w:spacing w:val="1"/>
        <w:w w:val="101"/>
        <w:sz w:val="7"/>
        <w:szCs w:val="7"/>
        <w:lang w:eastAsia="en-US"/>
      </w:rPr>
      <w:t>ARDEGN</w:t>
    </w:r>
    <w:r>
      <w:rPr>
        <w:rFonts w:eastAsia="Calibri" w:cs="Futura Std Book;Arial" w:ascii="Futura Std Book;Arial" w:hAnsi="Futura Std Book;Arial"/>
        <w:b/>
        <w:bCs/>
        <w:color w:val="120C14"/>
        <w:w w:val="101"/>
        <w:sz w:val="7"/>
        <w:szCs w:val="7"/>
        <w:lang w:eastAsia="en-US"/>
      </w:rPr>
      <w:t>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6:00Z</dcterms:created>
  <dc:creator>PCNEW2</dc:creator>
  <dc:description/>
  <dc:language>en-US</dc:language>
  <cp:lastModifiedBy>Direttore</cp:lastModifiedBy>
  <cp:lastPrinted>2013-03-08T08:44:00Z</cp:lastPrinted>
  <dcterms:modified xsi:type="dcterms:W3CDTF">2013-06-07T15:36:00Z</dcterms:modified>
  <cp:revision>2</cp:revision>
  <dc:subject/>
  <dc:title/>
</cp:coreProperties>
</file>